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Serviciul de informatii si Securitate al RM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Serviciul de informatii si Securitate al RM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e capitala a 2 nivele din cladirea administrativa cu nr.cadastral 010051904904 din bd.Stefan cel Mare si Sfint, nr.166, sector Buiucani. mun.Chisinau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Sistema de incalzi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B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din otel, monobloc avind lungimea de pina la  1000 mm, inclusiv - Radiatoare din otel de tip panou KORAD cu alimentare laterala in complectare cu dezaerator, dop orb si elemente de sustinere Plucru=10bar, T=110C 22K-500-800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B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din otel, monobloc avind lungimea de pina la  1000 mm, inclusiv - Radiatoare din otel de tip panou KORAD cu alimentare laterala in complectare cu dezaerator, dop orb si elemente de sustinere Plucru=10bar, T=110C 22K-500-1000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B0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din otel, monobloc avind lungimea de 1001 - 1500 mm  - Radiatoare din otel de tip panou KORAD cu alimentare laterala in complectare cu dezaerator, dop orb si elemente de sustinere Plucru=10bar, T=110C 22K-500-1100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B0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din otel, monobloc avind lungimea de 1001 - 1500 mm  - Radiatoare din otel de tip panou KORAD cu alimentare laterala in complectare cu dezaerator, dop orb si elemente de sustinere Plucru=10bar, T=110C 22K-500-1200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B0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din otel, monobloc avind lungimea de 1001 - 1500 mm  - Radiatoare din otel de tip panou KORAD cu alimentare laterala in complectare cu dezaerator, dop orb si elemente de sustinere Plucru=10bar, T=110C 22K-500-1300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B0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din otel, monobloc avind lungimea de 1001 - 1500 mm  - Radiatoare din otel de tip panou KORAD cu alimentare laterala in complectare cu dezaerator, dop orb si elemente de sustinere Plucru=10bar, T=110C 22K-500-1500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B0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din otel, monobloc avind lungimea de 1501 - 2000 mm Radiatoare din otel de tip panou KORAD cu alimentare laterala in complectare cu dezaerator, dop orb si elemente de sustinere Plucru=10bar, T=110C 22K-500-1800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B0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din otel, monobloc avind lungimea de 1501 - 2000 mm Radiatoare din otel de tip panou KORAD cu alimentare laterala in complectare cu dezaerator, dop orb si elemente de sustinere Plucru=10bar, T=110C 22K-500-1900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B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din otel, monobloc avind lungimea de pina la  1000 mm, inclusiv - Radiatoare din otel de tip panou KORAD cu alimentare laterala in complectare cu dezaerator, dop orb si elemente de sustinere Plucru=10bar, T=110C 33K-300-700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B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din otel, monobloc avind lungimea de pina la  1000 mm, inclusiv - Radiatoare din otel de tip panou KORAD cu alimentare laterala in complectare cu dezaerator, dop orb si elemente de sustinere Plucru=10bar, T=110C 33K-300-900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B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din otel, monobloc avind lungimea de pina la  1000 mm, inclusiv - Radiatoare din otel de tip panou KORAD cu alimentare laterala in complectare cu dezaerator, dop orb si elemente de sustinere Plucru=10bar, T=110C 33K-300-1000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B0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din otel, monobloc avind lungimea de 1001 - 1500 mm  - Radiatoare din otel de tip panou KORAD cu alimentare laterala in complectare cu dezaerator, dop orb si elemente de sustinere Plucru=10bar, T=110C 33K-300-1100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B0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din otel, monobloc avind lungimea de 1001 - 1500 mm  - Radiatoare din otel de tip panou KORAD cu alimentare laterala in complectare cu dezaerator, dop orb si elemente de sustinere Plucru=10bar, T=110C 33K-300-1200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B0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din otel, monobloc avind lungimea de 1001 - 1500 mm  - Radiatoare din otel de tip panou KORAD cu alimentare laterala in complectare cu dezaerator, dop orb si elemente de sustinere Plucru=10bar, T=110C 33K-300-1300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B0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din otel, monobloc avind lungimea de 1001 - 1500 mm  - Radiatoare din otel de tip panou KORAD cu alimentare laterala in complectare cu dezaerator, dop orb si elemente de sustinere Plucru=10bar, T=110C 33K-300-1500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B0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din otel, monobloc avind lungimea de 1001 - 1500 mm  - Radiatoare din otel de tip panou KORAD cu alimentare laterala in complectare cu dezaerator, dop orb si elemente de sustinere Plucru=10bar, T=110C 33K-500-1300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B0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din otel, monobloc avind lungimea de 1501 - 2000 mm Radiatoare din otel de tip panou KORAD cu alimentare laterala in complectare cu dezaerator, dop orb si elemente de sustinere Plucru=10bar, T=110C 33K-500-1600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et de trecere sau de retinere cu mufe pentru instalatii de incalzire central, avind diametrul nominal de 1/2" -1" Supapa termostat cu pre-setare RTR-N; unghiular: varianta cu trei axe cu conectare la radiator; conexiune termocuplu tip RTR; filet interior DN15 RTR-N coltar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et de trecere sau de retinere cu mufe pentru instalatii de incalzire central, avind diametrul nominal de 1/2" -1" Supapa de inchidere a radiatorului RLV; la retur; unghiular; filet interior DN15 RLV coltar 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arator termostatic de condensat racordat, cu mufe, avind diametrul nominal de 1/2" -3/4"  Element termostatic RTR 7090 cu senzor integrat si protectie la inghet pentru sistemul de incalzire RTR 7090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69</Words>
  <Characters>4954</Characters>
  <CharactersWithSpaces>581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20:00Z</dcterms:created>
  <dc:creator>Sergei</dc:creator>
  <dc:description/>
  <dc:language>en-US</dc:language>
  <cp:lastModifiedBy>Nicolae Berzan</cp:lastModifiedBy>
  <dcterms:modified xsi:type="dcterms:W3CDTF">2025-01-16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