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sz w:val="22"/>
          <w:szCs w:val="22"/>
          <w:lang w:val="ro-RO"/>
        </w:rPr>
      </w:pPr>
      <w:bookmarkStart w:id="0" w:name="_Hlk70343526"/>
      <w:r>
        <w:rPr>
          <w:lang w:val="ro-RO"/>
        </w:rPr>
        <w:t>Anexa nr. 21</w:t>
      </w:r>
    </w:p>
    <w:p>
      <w:pPr>
        <w:pStyle w:val="Normal"/>
        <w:shd w:val="clear" w:color="auto" w:fill="FFFFFF"/>
        <w:jc w:val="right"/>
        <w:rPr>
          <w:lang w:val="ro-RO"/>
        </w:rPr>
      </w:pPr>
      <w:r>
        <w:rPr>
          <w:lang w:val="ro-RO"/>
        </w:rPr>
        <w:t>la Documentația standard nr._____</w:t>
      </w:r>
    </w:p>
    <w:p>
      <w:pPr>
        <w:pStyle w:val="Normal"/>
        <w:shd w:val="clear" w:color="auto" w:fill="FFFFFF"/>
        <w:jc w:val="right"/>
        <w:rPr>
          <w:lang w:val="ro-RO"/>
        </w:rPr>
      </w:pPr>
      <w:bookmarkStart w:id="1" w:name="_Hlk70343526"/>
      <w:r>
        <w:rPr>
          <w:lang w:val="ro-RO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outlineLvl w:val="1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lang w:val="ro-RO"/>
        </w:rPr>
      </w:pPr>
      <w:r>
        <w:rPr>
          <w:b/>
          <w:lang w:val="ro-RO"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lang w:val="ro-RO"/>
        </w:rPr>
      </w:pPr>
      <w:bookmarkStart w:id="4" w:name="_Toc449692118"/>
      <w:bookmarkStart w:id="5" w:name="_Hlk77771358"/>
      <w:r>
        <w:rPr>
          <w:b/>
          <w:lang w:val="ro-RO"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lang w:val="ro-RO"/>
        </w:rPr>
      </w:pPr>
      <w:r>
        <w:rPr>
          <w:b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u w:val="single"/>
          <w:lang w:val="ro-RO"/>
        </w:rPr>
      </w:pPr>
      <w:r>
        <w:rPr>
          <w:bCs/>
          <w:lang w:val="ro-RO"/>
        </w:rPr>
        <w:t xml:space="preserve">Obiectul </w:t>
      </w:r>
      <w:r>
        <w:rPr>
          <w:b/>
          <w:bCs/>
          <w:i/>
          <w:u w:val="single"/>
          <w:lang w:val="ro-RO"/>
        </w:rPr>
        <w:t>mobilier, fotolii pentru birou</w:t>
      </w:r>
    </w:p>
    <w:p>
      <w:pPr>
        <w:pStyle w:val="Normal"/>
        <w:shd w:val="clear" w:color="auto" w:fill="FFFFFF"/>
        <w:jc w:val="both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shd w:val="clear" w:color="auto" w:fill="FFFFFF"/>
        <w:ind w:left="4820" w:hanging="4820"/>
        <w:jc w:val="both"/>
        <w:rPr>
          <w:bCs/>
          <w:i/>
          <w:i/>
          <w:lang w:val="ro-RO"/>
        </w:rPr>
      </w:pPr>
      <w:r>
        <w:rPr>
          <w:bCs/>
          <w:lang w:val="ro-RO"/>
        </w:rPr>
        <w:t xml:space="preserve">Autoritatea contractantă </w:t>
      </w:r>
      <w:r>
        <w:rPr>
          <w:b/>
          <w:bCs/>
          <w:i/>
          <w:u w:val="single"/>
          <w:lang w:val="ro-RO"/>
        </w:rPr>
        <w:t>Ministerul Dezvoltării Economice și Digitalizării,</w:t>
      </w:r>
      <w:r>
        <w:rPr>
          <w:b/>
          <w:bCs/>
          <w:i/>
          <w:lang w:val="ro-RO"/>
        </w:rPr>
        <w:t xml:space="preserve"> </w:t>
      </w:r>
      <w:r>
        <w:rPr>
          <w:bCs/>
          <w:i/>
          <w:lang w:val="ro-RO"/>
        </w:rPr>
        <w:t>mun. Chișinău, str. Piața Marii Adunări Naționale 1</w:t>
      </w:r>
    </w:p>
    <w:p>
      <w:pPr>
        <w:pStyle w:val="Normal"/>
        <w:shd w:val="clear" w:color="auto" w:fill="FFFFFF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1417"/>
        <w:gridCol w:w="709"/>
        <w:gridCol w:w="709"/>
        <w:gridCol w:w="3259"/>
        <w:gridCol w:w="1560"/>
        <w:gridCol w:w="155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 per unitate, fără TVA</w:t>
              <w:br/>
              <w:t>(pentru fiecare poziție în par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 totală, fără TVA</w:t>
              <w:br/>
              <w:t>(pentru fiecare poziție în parte)</w:t>
            </w:r>
          </w:p>
        </w:tc>
      </w:tr>
      <w:tr>
        <w:trPr>
          <w:trHeight w:val="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I, mobilie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lang w:val="ro-RO"/>
              </w:rPr>
              <w:t>391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Masă de bi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both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lang w:val="ro-RO"/>
              </w:rPr>
              <w:t>Dimensiuni: 1800*750*H750 mm Blat dublu, grosimea 36 mm, abs 42/2 executat din PAAL Laminat (Cronospan) Culoare SONOMA deschis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92 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lang w:val="ro-RO"/>
              </w:rPr>
              <w:t>391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Masă de birou, bir.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both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 xml:space="preserve">1200*750*H750, </w:t>
            </w:r>
            <w:r>
              <w:rPr>
                <w:sz w:val="20"/>
                <w:lang w:val="ro-RO"/>
              </w:rPr>
              <w:t>Blat dublu, grosimea 18</w:t>
            </w:r>
            <w:bookmarkStart w:id="6" w:name="_GoBack"/>
            <w:bookmarkEnd w:id="6"/>
            <w:r>
              <w:rPr>
                <w:sz w:val="20"/>
                <w:lang w:val="ro-RO"/>
              </w:rPr>
              <w:t xml:space="preserve"> mm, abs 42/2 executat din PAAL Laminat (Cronospan) Culoare SONOMA deschis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 8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 8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lang w:val="ro-RO"/>
              </w:rPr>
              <w:t>391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Anexă la masa de bi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lang w:val="ro-RO"/>
              </w:rPr>
              <w:t>Dimensiuni: 1200*470*H620 mm Grosimea 18 mm, abs 2mm PAAL Laminat (Cronospan) Culoare SONOMA deschisă, (Anexa nr.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 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79 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lang w:val="ro-RO"/>
              </w:rPr>
              <w:t>391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ulap combinat pentru haine si ma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both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lang w:val="ro-RO"/>
              </w:rPr>
              <w:t>Dimensiuni: 1400*380*H2200 mm Grosimea 18 mm, abs 2mm PAAL Laminat (Cronospan) Culoare SONOMA deschisă, (Anexa nr.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6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lang w:val="ro-RO"/>
              </w:rPr>
              <w:t>391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ulap pentru imprimantă și mape (tumb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Dimensiuni: 800*400*H880 mm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 uși și raft în interi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jc w:val="both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lang w:val="ro-RO"/>
              </w:rPr>
              <w:t>Grosimea 18 mm, abs 2mm PAAL Laminat (Cronospan) Culoare SONOMA deschisă, (Anexa nr.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0 4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lang w:val="ro-RO"/>
              </w:rPr>
              <w:t>391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Masă pentru ședințe, bir. 217, 236, 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both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lang w:val="ro-RO"/>
              </w:rPr>
              <w:t>Dimensiuni: 2500*1000*H750 mm Grosimea-36 mm, abs 2mm Culoare SONOMA deschis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lang w:val="ro-RO"/>
              </w:rPr>
              <w:t>391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ulap pentru ma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both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lang w:val="ro-RO"/>
              </w:rPr>
              <w:t>Dimensiun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jc w:val="both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 xml:space="preserve">800*380*H2200 </w:t>
            </w:r>
            <w:r>
              <w:rPr>
                <w:sz w:val="20"/>
                <w:lang w:val="ro-RO"/>
              </w:rPr>
              <w:t>Grosimea 18 mm, abs 2mm PAAL Laminat (Cronospan), cu 4 compartimente pentru mape și uși în partea de jos, Culoare SONOMA deschisă, (Anexa nr.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2 500,00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91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Masă rotundă cu picioare de me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D=11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lat dublu, grosimea 36 mm</w:t>
            </w:r>
            <w:r>
              <w:rPr>
                <w:sz w:val="20"/>
                <w:szCs w:val="20"/>
                <w:lang w:val="ro-RO"/>
              </w:rPr>
              <w:t xml:space="preserve"> (Cronospan) Culoare SONOMA deschis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7 500,00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right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ivă Lotul I,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289 550,00</w:t>
            </w:r>
          </w:p>
        </w:tc>
      </w:tr>
      <w:tr>
        <w:trPr>
          <w:trHeight w:val="397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II, fotolii pentru biro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6"/>
                <w:lang w:val="ro-RO"/>
              </w:rPr>
              <w:t>391131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Fotolii pentru bi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both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lang w:val="ro-RO"/>
              </w:rPr>
              <w:t>Forma ergonomică a spătarului, tapițeria realizată din material respirabil și plasă de nailon neagră, cotiere reglabile, echipat cu glisor, traversa durabilă din plastic, echipată cu role cauciucate. Garanție-12 lu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9 000,00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right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ivă Lotul II,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29 000,00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right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ivă totală, făr 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318 550,00</w:t>
            </w:r>
          </w:p>
        </w:tc>
      </w:tr>
    </w:tbl>
    <w:p>
      <w:pPr>
        <w:pStyle w:val="Normal"/>
        <w:shd w:val="clear" w:color="auto" w:fill="FFFFFF"/>
        <w:jc w:val="both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f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f180e"/>
    <w:rPr>
      <w:rFonts w:ascii="Segoe UI" w:hAnsi="Segoe UI" w:eastAsia="Times New Roman" w:cs="Segoe UI"/>
      <w:sz w:val="18"/>
      <w:szCs w:val="18"/>
      <w:lang w:val="en-US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f18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  <Pages>2</Pages>
  <Words>383</Words>
  <Characters>2184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8:00Z</dcterms:created>
  <dc:creator>Gheorghe Ranga</dc:creator>
  <dc:description/>
  <dc:language>en-US</dc:language>
  <cp:lastModifiedBy>Gheorghe Ranga</cp:lastModifiedBy>
  <cp:lastPrinted>2024-12-06T13:05:00Z</cp:lastPrinted>
  <dcterms:modified xsi:type="dcterms:W3CDTF">2025-03-25T11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