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en-US"/>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en-US"/>
        </w:rPr>
        <w:t xml:space="preserve">Echipamente tehnice pentru producerea TV și RD (repetat)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4</Pages>
  <Words>5049</Words>
  <Characters>28784</Characters>
  <CharactersWithSpaces>337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0-02T09:27: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