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Renovarea sondelor arteziene existente, castelelor de inmagazinare a apei inclusiv reconectarea la sistemul de apeduct existent in s.Neculaieuca, r. Orhe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/>
        </w:rPr>
        <w:t xml:space="preserve">Hazna p-u apa tehnica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 Lucrari de constructii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 Terasamente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 Hazna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simplu turnat in egalizari, pante, sape la inaltimi pina la 35 m inclusiv, prepararea cu centrala de betoane si turnarea cu mijloace clasice beton clasa C 5/4 (Bc 5/B 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3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aminelor de vizitare din elemente de beton armat prefabricat, pentru canalizare, circulare (inelare) cu diametrul 2,0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 clasa B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-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20 (0,59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0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20-9 (0,59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0-9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-20-1(0,51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20-1(0,51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el prefabricat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7-3 (0,05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7-3 (0,05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solidari metal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020404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solidar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cara cu vanguri din ote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020404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ara cu vanguri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pac din fonta cu rama de tip 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pac din fonta cu rama de tip 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4I K=0.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onarea,  montarea si cimentarea tevii de protectie la trecerea conductelor prin ziduri, avind diametrul de 200mm, l=2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2103304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d=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7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, ulei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u adaosuri PA 35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E3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tansarea rosturilor verticale sau orizontale la panouri cu fringhie gudronata si ecran de chit Romalchi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ringhie cinepa gudron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2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ROMALCH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099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 dp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extractie tip 80/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compresor mobil de joasa presiune, debit 1,1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placaj de 15 mm pentru turnarea betonului in elevatii, ziduri drepte pina la 6 m inaltime inclusiv,  sprijinirile fiind inclus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229283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e cofraj cu placaj de 1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armat clasa C 15/12 (Bc 15/B 20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u adaosuri PA 35 vrac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30B K=0,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 de hidroizolare  executat pe suprafete de beton cu "Hidrotex",  cu rostuirea jonctiunilor si drescuire fina: material de hidroizilare grupa Hidrotex (10 l component B la 30 kg component A) 1 str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2273247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terial de hidroizilare grupa "Hidrotex-B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lustruit cu disc abraziv si pis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portabila de taiat cu disc abr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4F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(2 stratur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t. hidroizol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ler de calcar saci S 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9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e de foc de rasinoase (dese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89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 de foc de foioase tari L=1m livrabil in dep S 2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2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</w:r>
      <w:bookmarkStart w:id="0" w:name="_GoBack"/>
      <w:bookmarkEnd w:id="0"/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b5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ce0b5c"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ce0b5c"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ce0b5c"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ce0b5c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ce0b5c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5</Words>
  <Characters>9779</Characters>
  <CharactersWithSpaces>1147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20:28:00Z</dcterms:created>
  <dc:creator>user</dc:creator>
  <dc:description/>
  <dc:language>en-US</dc:language>
  <cp:lastModifiedBy>Lenovo</cp:lastModifiedBy>
  <cp:lastPrinted>2024-03-27T07:16:00Z</cp:lastPrinted>
  <dcterms:modified xsi:type="dcterms:W3CDTF">2025-01-21T0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