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tbl>
      <w:tblPr>
        <w:tblStyle w:val="af"/>
        <w:tblW w:w="103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mallCaps/>
                <w:sz w:val="18"/>
                <w:szCs w:val="18"/>
              </w:rPr>
              <w:t>INFORMAŢII PERSONAL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VCA</w:t>
            </w:r>
            <w:r>
              <w:rPr>
                <w:rFonts w:eastAsia="Arial" w:cs="Arial"/>
                <w:b/>
                <w:i/>
                <w:sz w:val="18"/>
                <w:szCs w:val="18"/>
              </w:rPr>
              <w:t xml:space="preserve"> INGA </w:t>
            </w:r>
          </w:p>
        </w:tc>
      </w:tr>
      <w:tr>
        <w:trPr>
          <w:trHeight w:val="199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Str. V. Puiu 30/32, or. Bălți, MD 3100, Republica Moldova</w:t>
            </w:r>
          </w:p>
        </w:tc>
      </w:tr>
      <w:tr>
        <w:trPr>
          <w:trHeight w:val="276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2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231) 34238    </w:t>
            </w:r>
            <w:r>
              <w:rPr/>
              <w:drawing>
                <wp:inline distT="0" distB="0" distL="0" distR="0">
                  <wp:extent cx="118745" cy="118745"/>
                  <wp:effectExtent l="0" t="0" r="0" b="0"/>
                  <wp:docPr id="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+373 69836218       </w:t>
            </w:r>
          </w:p>
        </w:tc>
      </w:tr>
      <w:tr>
        <w:trPr>
          <w:trHeight w:val="25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u w:val="single"/>
              </w:rP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18"/>
                <w:szCs w:val="18"/>
                <w:u w:val="single"/>
              </w:rPr>
              <w:t>inga.savca2022@gmail.com</w:t>
            </w:r>
          </w:p>
        </w:tc>
      </w:tr>
      <w:tr>
        <w:trPr>
          <w:trHeight w:val="1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color w:val="1593CB"/>
                <w:sz w:val="18"/>
                <w:szCs w:val="18"/>
              </w:rPr>
            </w:pPr>
            <w:r>
              <w:rPr>
                <w:rFonts w:eastAsia="Arial" w:cs="Arial"/>
                <w:color w:val="1593CB"/>
                <w:sz w:val="18"/>
                <w:szCs w:val="18"/>
              </w:rPr>
              <w:t xml:space="preserve">Sexul </w:t>
            </w:r>
            <w:r>
              <w:rPr>
                <w:rFonts w:eastAsia="Arial" w:cs="Arial"/>
                <w:sz w:val="18"/>
                <w:szCs w:val="18"/>
              </w:rPr>
              <w:t xml:space="preserve">F </w:t>
            </w:r>
            <w:r>
              <w:rPr>
                <w:rFonts w:eastAsia="Arial" w:cs="Arial"/>
                <w:color w:val="1593CB"/>
                <w:sz w:val="18"/>
                <w:szCs w:val="18"/>
              </w:rPr>
              <w:t xml:space="preserve">| Data naşterii </w:t>
            </w:r>
            <w:r>
              <w:rPr>
                <w:rFonts w:eastAsia="Arial" w:cs="Arial"/>
                <w:sz w:val="18"/>
                <w:szCs w:val="18"/>
              </w:rPr>
              <w:t>21/08/1985</w:t>
            </w:r>
            <w:r>
              <w:rPr>
                <w:rFonts w:eastAsia="Arial" w:cs="Arial"/>
                <w:color w:val="1593CB"/>
                <w:sz w:val="18"/>
                <w:szCs w:val="18"/>
              </w:rPr>
              <w:t xml:space="preserve"> | Naţionalitatea </w:t>
            </w:r>
            <w:r>
              <w:rPr>
                <w:rFonts w:eastAsia="Arial" w:cs="Arial"/>
                <w:sz w:val="18"/>
                <w:szCs w:val="18"/>
              </w:rPr>
              <w:t xml:space="preserve">moldoveancă </w:t>
            </w:r>
          </w:p>
        </w:tc>
      </w:tr>
    </w:tbl>
    <w:p>
      <w:pPr>
        <w:pStyle w:val="Normal"/>
        <w:pBdr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Style w:val="af0"/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mallCaps/>
                <w:sz w:val="18"/>
                <w:szCs w:val="18"/>
              </w:rPr>
              <w:t>EXPERIENŢA PROFESIONALĂ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Normal"/>
              <w:widowControl w:val="false"/>
              <w:pBdr/>
              <w:jc w:val="right"/>
              <w:rPr>
                <w:rFonts w:eastAsia="Arial" w:cs="Arial"/>
                <w:color w:val="402C24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97425" cy="83185"/>
                  <wp:effectExtent l="0" t="0" r="0" b="0"/>
                  <wp:docPr id="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/>
        <w:rPr>
          <w:rFonts w:eastAsia="Arial" w:cs="Arial"/>
          <w:color w:val="FF0000"/>
          <w:sz w:val="18"/>
          <w:szCs w:val="18"/>
        </w:rPr>
      </w:pPr>
      <w:r>
        <w:rPr>
          <w:rFonts w:eastAsia="Arial" w:cs="Arial"/>
          <w:color w:val="FF0000"/>
          <w:sz w:val="18"/>
          <w:szCs w:val="18"/>
        </w:rPr>
      </w:r>
    </w:p>
    <w:tbl>
      <w:tblPr>
        <w:tblStyle w:val="af1"/>
        <w:tblW w:w="100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755"/>
        <w:gridCol w:w="7332"/>
      </w:tblGrid>
      <w:tr>
        <w:trPr>
          <w:trHeight w:val="5977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021 - prezent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017 – 2021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012 – 2017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008 -2012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006 -2012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ctivitate în cadrul (sau în parteneriate/prestări de servicii)  NGO-urilor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021 (iunie -prezent)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- prezent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017-2019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019 2021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019-2020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019 - 2020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017 -2020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020 (august-decembrie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ctor adjunct pentru instruire şi educaţie, </w:t>
            </w:r>
            <w:r>
              <w:rPr>
                <w:sz w:val="18"/>
                <w:szCs w:val="18"/>
              </w:rPr>
              <w:t xml:space="preserve">Colegiul de Industrie Ușoară, Bălți (CIUB), str. I. Franco 17, </w:t>
            </w:r>
            <w:hyperlink r:id="rId7">
              <w:r>
                <w:rPr>
                  <w:color w:val="000080"/>
                  <w:sz w:val="18"/>
                  <w:szCs w:val="18"/>
                  <w:u w:val="single"/>
                </w:rPr>
                <w:t>http://www.ciub.org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Șef secție didactică</w:t>
            </w:r>
            <w:r>
              <w:rPr>
                <w:sz w:val="18"/>
                <w:szCs w:val="18"/>
              </w:rPr>
              <w:t xml:space="preserve">, Colegiul de Industrie Ușoară, Bălți (CIUB), str. I. Franco 17, </w:t>
            </w:r>
            <w:hyperlink r:id="rId8">
              <w:r>
                <w:rPr>
                  <w:color w:val="000080"/>
                  <w:sz w:val="18"/>
                  <w:szCs w:val="18"/>
                  <w:u w:val="single"/>
                </w:rPr>
                <w:t>http://www.ciub.org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 activitatea științifico-metodică</w:t>
            </w:r>
            <w:r>
              <w:rPr>
                <w:sz w:val="18"/>
                <w:szCs w:val="18"/>
              </w:rPr>
              <w:t xml:space="preserve"> (CIUB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stent universitar, USARB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ară de limba şi literatura român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CIUB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toare CIDDC, proiectul Şcoala pentru Democraţi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onatoare proiect/e, AO Nord Press Club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boratoare în cadrul campaniei STOP FALS!, API, Chişinău (pentru r. Sîngerei şi m. Bălţi)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ă a AO Afina, Bălţi (Comunicare şi relaţii cu beneficiarii/ patenerii etc.)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onator instituţional al proiectului You(th) Create, implementat de Terre des Hommes în colaborare cu centrele de tineret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onator instituţional al proiectului CONSEPT IV, implementat de AED Moldova şi LED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onator  instituţional al proiectelor pentru Consiliile de Elevi, implementate de CT STUDEM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icatoare în cadrul proiectului PEACE, FEN, Chişinău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Style w:val="af2"/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mallCaps/>
                <w:sz w:val="18"/>
                <w:szCs w:val="18"/>
              </w:rPr>
              <w:t>EDUCAŢIE ŞI FORMARE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Normal"/>
              <w:widowControl w:val="false"/>
              <w:pBdr/>
              <w:jc w:val="right"/>
              <w:rPr>
                <w:rFonts w:eastAsia="Arial" w:cs="Arial"/>
                <w:color w:val="402C24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97425" cy="831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/>
        <w:rPr>
          <w:rFonts w:eastAsia="Arial" w:cs="Arial"/>
          <w:color w:val="FF0000"/>
          <w:sz w:val="18"/>
          <w:szCs w:val="18"/>
        </w:rPr>
      </w:pPr>
      <w:r>
        <w:rPr>
          <w:rFonts w:eastAsia="Arial" w:cs="Arial"/>
          <w:color w:val="FF0000"/>
          <w:sz w:val="18"/>
          <w:szCs w:val="18"/>
        </w:rPr>
      </w:r>
    </w:p>
    <w:tbl>
      <w:tblPr>
        <w:tblStyle w:val="af3"/>
        <w:tblW w:w="103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34"/>
        <w:gridCol w:w="7545"/>
      </w:tblGrid>
      <w:tr>
        <w:trPr>
          <w:trHeight w:val="183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009-2013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007-2008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003-2007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000-2003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lte formări profesional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doctorat</w:t>
            </w:r>
            <w:r>
              <w:rPr>
                <w:sz w:val="18"/>
                <w:szCs w:val="18"/>
              </w:rPr>
              <w:t>, Institutul de Filologie, AȘM, sectorul de Literatură română contemporană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4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master</w:t>
            </w:r>
            <w:r>
              <w:rPr>
                <w:sz w:val="18"/>
                <w:szCs w:val="18"/>
              </w:rPr>
              <w:t>, Universitatea de Stat „Al. Russo”, Bălți, Facultatea de Filologie, specialitatea Limba și literatura română;</w:t>
              <w:tab/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licență</w:t>
            </w:r>
            <w:r>
              <w:rPr>
                <w:sz w:val="18"/>
                <w:szCs w:val="18"/>
              </w:rPr>
              <w:t>, Universitatea de Stat „Al. Russo”, Bălți, Facultatea de Filologie, specialitatea Limba și literatura română și limba și literatura engleză;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– </w:t>
            </w:r>
            <w:r>
              <w:rPr>
                <w:rFonts w:eastAsia="Arial" w:cs="Arial"/>
                <w:sz w:val="18"/>
                <w:szCs w:val="18"/>
              </w:rPr>
              <w:t xml:space="preserve">Colegiul Pedagogic „Ion Creangă”, Bălț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- 22.10.2021 (în desfăşurare)  cursuri de formare continuă </w:t>
            </w:r>
            <w:r>
              <w:rPr>
                <w:b/>
                <w:i/>
                <w:sz w:val="18"/>
                <w:szCs w:val="18"/>
              </w:rPr>
              <w:t>Management educaţional</w:t>
            </w:r>
            <w:r>
              <w:rPr>
                <w:sz w:val="18"/>
                <w:szCs w:val="18"/>
              </w:rPr>
              <w:t xml:space="preserve">, USARB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februarie – 31 martie 2018, cursuri de formare continuă </w:t>
            </w:r>
            <w:r>
              <w:rPr>
                <w:b/>
                <w:i/>
                <w:sz w:val="18"/>
                <w:szCs w:val="18"/>
              </w:rPr>
              <w:t>Management educațional</w:t>
            </w:r>
            <w:r>
              <w:rPr>
                <w:sz w:val="18"/>
                <w:szCs w:val="18"/>
              </w:rPr>
              <w:t>, CFC al UT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aborarea sarcinilor didactice şi utilizarea instrumentelor digitale în învăţământul profesional-tehnic,</w:t>
            </w:r>
            <w:r>
              <w:rPr>
                <w:sz w:val="18"/>
                <w:szCs w:val="18"/>
              </w:rPr>
              <w:t xml:space="preserve"> CONSEPT IV, AED, februarie – iulie 2020, 2 credi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ntorat pentru integrarea şi dezvoltarea profesională a cadrelor didactice</w:t>
            </w:r>
            <w:r>
              <w:rPr>
                <w:sz w:val="18"/>
                <w:szCs w:val="18"/>
              </w:rPr>
              <w:t>, CONSEPT IV, AED, 16-26.06.2021, 4 credite.</w:t>
            </w:r>
          </w:p>
        </w:tc>
      </w:tr>
    </w:tbl>
    <w:p>
      <w:pPr>
        <w:pStyle w:val="Normal"/>
        <w:pBdr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Style w:val="af4"/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mallCaps/>
                <w:sz w:val="18"/>
                <w:szCs w:val="18"/>
              </w:rPr>
              <w:t>COMPETENΤE PERSONALE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Normal"/>
              <w:widowControl w:val="false"/>
              <w:pBdr/>
              <w:jc w:val="right"/>
              <w:rPr>
                <w:rFonts w:eastAsia="Arial" w:cs="Arial"/>
                <w:color w:val="402C24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97425" cy="831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/>
        <w:jc w:val="center"/>
        <w:rPr>
          <w:rFonts w:eastAsia="Arial" w:cs="Arial"/>
          <w:color w:val="FF0000"/>
          <w:sz w:val="18"/>
          <w:szCs w:val="18"/>
        </w:rPr>
      </w:pPr>
      <w:r>
        <w:rPr>
          <w:rFonts w:eastAsia="Arial" w:cs="Arial"/>
          <w:color w:val="FF0000"/>
          <w:sz w:val="18"/>
          <w:szCs w:val="18"/>
        </w:rPr>
        <w:t xml:space="preserve"> </w:t>
      </w:r>
    </w:p>
    <w:tbl>
      <w:tblPr>
        <w:tblStyle w:val="af5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33"/>
        <w:gridCol w:w="1544"/>
        <w:gridCol w:w="1498"/>
        <w:gridCol w:w="1500"/>
        <w:gridCol w:w="1499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Limba română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mall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Citir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Participare la conversaţi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pBdr/>
              <w:ind w:right="283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Limba engl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B2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C1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C1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C1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mall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C 1 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pBdr/>
              <w:ind w:right="283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Limba rus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B2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B1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mall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B1 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pBdr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Competenţe organizaţionale/manageriale 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idarea activității elevilor și profesorilor;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urarea corectitudinii documentare conform nomenclatorului secției didactic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urarea funcționalității strategiilor și procedurilor interne conexe activității secției didactic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rea și pregătirea elevilor pentru diferite activități curriculare și extracurriculare;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Organizarea seminarelor instructiv-educative pentru elevi și profesori;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Promovarea ședințelor de lucru privind activitatea secției, a cadrelor didactice, a elevilor;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Menținerea colaborării cu instituțiile partenere. </w:t>
            </w:r>
          </w:p>
        </w:tc>
      </w:tr>
    </w:tbl>
    <w:p>
      <w:pPr>
        <w:pStyle w:val="Normal"/>
        <w:pBdr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Style w:val="af6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erea conflictelor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mentarea poziției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t critic în acțiun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ecționism (în toate aspectele activității);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Organizare, responsabilitate;</w:t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 didactic superior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 managerial doi</w:t>
            </w:r>
          </w:p>
        </w:tc>
      </w:tr>
    </w:tbl>
    <w:p>
      <w:pPr>
        <w:pStyle w:val="Normal"/>
        <w:pBdr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pBdr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Style w:val="af7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34"/>
        <w:gridCol w:w="1543"/>
        <w:gridCol w:w="1498"/>
        <w:gridCol w:w="1500"/>
        <w:gridCol w:w="1499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Competenţe digitale</w:t>
            </w:r>
          </w:p>
        </w:tc>
        <w:tc>
          <w:tcPr>
            <w:tcW w:w="75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mallCaps/>
                <w:sz w:val="18"/>
                <w:szCs w:val="18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543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Procesarea informaţiei</w:t>
            </w:r>
          </w:p>
        </w:tc>
        <w:tc>
          <w:tcPr>
            <w:tcW w:w="1498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Comunicare</w:t>
            </w:r>
          </w:p>
        </w:tc>
        <w:tc>
          <w:tcPr>
            <w:tcW w:w="1500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Creare de conţinut</w:t>
            </w:r>
          </w:p>
        </w:tc>
        <w:tc>
          <w:tcPr>
            <w:tcW w:w="1499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ecuritate</w:t>
            </w:r>
          </w:p>
        </w:tc>
        <w:tc>
          <w:tcPr>
            <w:tcW w:w="1501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Utilizator experimentat </w:t>
            </w:r>
          </w:p>
        </w:tc>
        <w:tc>
          <w:tcPr>
            <w:tcW w:w="1498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Utilizator experimentat  </w:t>
            </w:r>
          </w:p>
        </w:tc>
        <w:tc>
          <w:tcPr>
            <w:tcW w:w="1500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Utilizator experimentat  </w:t>
            </w:r>
          </w:p>
        </w:tc>
        <w:tc>
          <w:tcPr>
            <w:tcW w:w="1499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Utilizator independent </w:t>
            </w:r>
          </w:p>
        </w:tc>
        <w:tc>
          <w:tcPr>
            <w:tcW w:w="1501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mall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Utilizator independen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Office (PowerPoint, Word, Excel);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Utilizator sigur al Internetulu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f8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39"/>
        <w:gridCol w:w="7536"/>
      </w:tblGrid>
      <w:tr>
        <w:trPr>
          <w:trHeight w:val="170" w:hRule="atLeast"/>
          <w:cantSplit w:val="true"/>
        </w:trPr>
        <w:tc>
          <w:tcPr>
            <w:tcW w:w="2839" w:type="dxa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Alte competenţe 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actare de texte de orice dificultat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ctarea textelor;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Traduceri: română-engleză, engleză-română, rusă-română/engleză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f9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Nu dețin</w:t>
            </w:r>
          </w:p>
        </w:tc>
      </w:tr>
    </w:tbl>
    <w:p>
      <w:pPr>
        <w:pStyle w:val="Normal"/>
        <w:pBdr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Style w:val="afa"/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mallCaps/>
                <w:sz w:val="18"/>
                <w:szCs w:val="18"/>
              </w:rPr>
              <w:t>INFORMAΤII SUPLIMENTARE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Normal"/>
              <w:widowControl w:val="false"/>
              <w:pBdr/>
              <w:jc w:val="right"/>
              <w:rPr>
                <w:rFonts w:eastAsia="Arial" w:cs="Arial"/>
                <w:color w:val="402C24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97425" cy="831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Style w:val="afb"/>
        <w:tblW w:w="1021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38"/>
        <w:gridCol w:w="7572"/>
      </w:tblGrid>
      <w:tr>
        <w:trPr>
          <w:trHeight w:val="2112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Publicaţii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>Complexul unităţii etnice şi al reconstituirii identitare în paginile Revistelor literar-culturale din Basarabia (1985-2000)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în 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Centenarul Unirii: educația în spiritul valorilor naționale din perspectiva dialogului pedagogic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Materialele Simpozionului național cu participare internațională, 28-30 noiembrie 2018, Chișinău, pp.66-72, ISBN: 978-9975-134-61-3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>„</w:t>
            </w: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>Mutații” educaționale: tendințe și consecințe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în 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Materialele conferinței naționale cu participare internațională „Știința în Nordul RM: realizări, probleme, perspective”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(ed. A III-a), 21-22 iunie 2019, Bălți, ISBN 978-9975-3316-1-6,  pp. 183-186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>Presa culturală din Basarabia anilor 1985–1995: formule discursive ale re-căutării și re-găsirii identitare</w:t>
            </w: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în </w:t>
            </w:r>
            <w:r>
              <w:rPr>
                <w:rFonts w:eastAsia="Arial" w:cs="Arial"/>
                <w:b/>
                <w:color w:val="222222"/>
                <w:sz w:val="18"/>
                <w:szCs w:val="18"/>
              </w:rPr>
              <w:t>Dialogica. Revistă de studii culturale și literatură</w:t>
            </w:r>
            <w:r>
              <w:rPr>
                <w:rFonts w:eastAsia="Arial" w:cs="Arial"/>
                <w:color w:val="222222"/>
                <w:sz w:val="18"/>
                <w:szCs w:val="18"/>
              </w:rPr>
              <w:t xml:space="preserve"> / Biblioteca Municipală „B. P. Hasdeu”; redactor-șef: Aliona Grati, Chișinău: Tipografia Centrală, 2019. – ISSN 2587-3695, 2019, nr. 1, 2019, pp.79-85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>Doina – o formulă ambiguizantă a durerii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în 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Învățătorul modern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Anul X, nr. 2 (60), 2019, pp. 70-73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 xml:space="preserve">Egalitatea de „șanse” în cultura din Basarabia: tensiunea dependențelor contextuale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în 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Exercitarea dreptului la nediscriminare și egalitate de șanse în societatea contemporană. Lucrările celei de-a XII-a conferințe internaționale a nediscriminării și egalității de șanse NEDES 2018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, București, ProUniversitaria, 2018, pp. 159-165.  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ISSN 2344-6722 / ISSN-L 2344-672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>Evaluarea activității didactice: un demers profesional sau instituțional?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în 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Cultura calității în educație. Lucrările primei ediții a conferinței cu tema „Cultura calității în educație”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, București, Edutura Dio, 2018, pp.51-57.  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ISBN 978-606-8869-18-6</w:t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Proiecte educaţionale / culturale / sociale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jc w:val="both"/>
              <w:rPr>
                <w:rFonts w:eastAsia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Şcoala pentru Democraţie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CIDDC, 202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spacing w:lineRule="auto" w:line="276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Promovare prin informare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AO Nord Press Club, 202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spacing w:lineRule="auto" w:line="276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PEACE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Fundaţia pentru Educaţie Nonformală, Chişină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spacing w:lineRule="auto" w:line="276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Proiectele </w:t>
            </w: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>STUDEM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pentru Consiliile de Elevi (2017 – 2020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spacing w:lineRule="auto" w:line="276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You(th) Create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Terre des Hommes (2019 -2020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spacing w:lineRule="auto" w:line="276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CONSEPT IV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(2019-2021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spacing w:lineRule="auto" w:line="276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>Учителя двух берегов – за эффективное и устойчивое развитие своих сообществ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, implementat de AO „Afina”, m. Bălți și Tiraspol School of Political Studies, Tiraspol, august-octombrie 2018;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spacing w:lineRule="auto" w:line="276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STOP FALS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Moldova, implementat de API (Chișinău), mai 2018-decembrie 2019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spacing w:lineRule="auto" w:line="276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Educația media se face în școală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Gura Humorului, România; organizatori: API, Chișinău și CJI, București, 30 octombrie – 04 noiembrie, 2017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spacing w:lineRule="auto" w:line="276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Comunicare între lidere comunitare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implementat de AO „Afina”, 04 octombrie 2018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Alte formări (pe domenii)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  <w:t>Democraţie şi procese democratice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  <w:t>Consolidarea capacităţilor organizaţionale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  <w:t>Educaţie media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  <w:t>Anticorupţie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lineRule="auto" w:line="276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Oportunităţi mai bune pentru tinerii şi tinerele care nu beneficiază de educaţie, formare şi locuri de muncă (Iniţiative de Incluziune a Tinerilor şi Tinerelor NEET), iunie – august 2021, CPD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lineRule="auto" w:line="276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Masa rotundă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Responsabilitate şi implicare civică pentru buna guvernare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”,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API, Chişinău, 24 august 2021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Forum regional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Colaborare și solidaritate pentru reprezentare echitabilă în procesul decizional,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UN Women, Gender Centru, CFP Bălți, Soroca, Edineț, Briceni, 13 septembrie 2019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Școala pentru Democrație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organizată de Expert Forum România, 26-30 octombrie, Sinaia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Seminar de instruire</w:t>
            </w: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 xml:space="preserve"> Îmbunătăţirea planificării şi a monitorizării proiectelor investiţionale la nivel local,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CASMED, 21 decembrie 2019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ducația electorală și formarea alegătorilor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BMB „E. Coșeriu” fil. nr. 5, 28.11.2018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siune de instrui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Aptitudini de leadership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organizator AO „Afina”, 04 octombrie 2018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ul </w:t>
            </w:r>
            <w:r>
              <w:rPr>
                <w:b/>
                <w:i/>
                <w:sz w:val="18"/>
                <w:szCs w:val="18"/>
              </w:rPr>
              <w:t>Instigare la Democrație</w:t>
            </w:r>
            <w:r>
              <w:rPr>
                <w:sz w:val="18"/>
                <w:szCs w:val="18"/>
              </w:rPr>
              <w:t xml:space="preserve">, promovat de Centrul pentru Reforme și Politici, Chișinău (noiembrie 2018 – iunie 2019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Școala de Securitate</w:t>
            </w:r>
            <w:r>
              <w:rPr>
                <w:b/>
                <w:sz w:val="18"/>
                <w:szCs w:val="18"/>
              </w:rPr>
              <w:t xml:space="preserve"> NATO 2018, </w:t>
            </w:r>
            <w:r>
              <w:rPr>
                <w:sz w:val="18"/>
                <w:szCs w:val="18"/>
              </w:rPr>
              <w:t>Bălți, 17-18 octombrie, 2018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Naționa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Educația pentru cultură democratică și competențe democratice</w:t>
            </w:r>
            <w:r>
              <w:rPr>
                <w:sz w:val="18"/>
                <w:szCs w:val="18"/>
              </w:rPr>
              <w:t>”, 28-29 septembrie, 2017, IȘE, Chișinău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ind w:left="714" w:hanging="357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Dezvoltarea competenţelor de comunicare pentru ONG-uri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1 – 3 iulie, CJI, Chişinău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ind w:left="714" w:hanging="357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Time Management through Effective Planning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American School, 22 – 25 iulie 2020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ind w:left="714" w:hanging="357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Programul pentru ONG-uri </w:t>
            </w: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Protecţia mediului, schimbări climatice, aspecte de gender, managementul proiectelor de mediu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18-22 ianuarie 2021, Centrul Naţional de Mediu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Combaterea dezinformării de către societatea civilă,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API, 22 ianuarie – 11 februarie 202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Securitatea online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29 ianuarie – 5 februarie 2021, API, Chişinău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ind w:left="714" w:hanging="357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Introduction to Media Literacy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American School, 20 iulie – 4 august 2020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Program de instruire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Data Journalism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API, 13 noiembrie 2019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de evaluare în cadrul proiectului educaționa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ducația media se face în școală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17 februarie 2018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7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Școala de toamnă </w:t>
            </w:r>
            <w:r>
              <w:rPr>
                <w:b/>
                <w:i/>
                <w:sz w:val="18"/>
                <w:szCs w:val="18"/>
              </w:rPr>
              <w:t>Educația media se face în școală</w:t>
            </w:r>
            <w:r>
              <w:rPr>
                <w:sz w:val="18"/>
                <w:szCs w:val="18"/>
              </w:rPr>
              <w:t>, Gura Humorului, România; organizatori: API, Chișinău și CJI, București, 30 octombrie – 04 noiembri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jc w:val="both"/>
              <w:rPr>
                <w:rFonts w:eastAsia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Training-ul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Monitorizarea alternativă a Strategiei Naționale de Integritate și Anticorupție (SNIA),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PNUD Moldova, 25 iunie 2019, Bălț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Sesiune de informare</w:t>
            </w:r>
            <w:r>
              <w:rPr>
                <w:rFonts w:eastAsia="Arial" w:cs="Arial"/>
                <w:b/>
                <w:i/>
                <w:color w:val="444950"/>
                <w:sz w:val="18"/>
                <w:szCs w:val="18"/>
                <w:shd w:fill="F1F0F0" w:val="clear"/>
              </w:rPr>
              <w:t xml:space="preserve"> </w:t>
            </w: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Anticorupție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pentru o democrație veritabilă, în cadrul proiectului </w:t>
            </w: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Să acționăm împotriva corupției prin transparență și buna guvernare!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implementat de ADO Lex XXI, cu suportul financiar acordat de Ambasada SUA în Moldova, 13 august 2019;</w:t>
            </w:r>
          </w:p>
        </w:tc>
      </w:tr>
      <w:tr>
        <w:trPr>
          <w:trHeight w:val="171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  <w:t>Egalitate de gen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  <w:t>Voluntariat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  <w:t>Generare şi gestionare de resurse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  <w:t>Protecţia copilului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  <w:t>Aspecte de management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2021 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Academia Naţională de Liderism Feminin,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organizată de Platforma pentru Egalitate de Gen în parteneriat cu ERIM şi GENDERDOC-M, 29-31 iulie 202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2020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Sesiune de instruire în cadrul programului PEACE (</w:t>
            </w: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>Acasă toţi sunt egali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!), FEN, Artico, Chişinău, 13 – 16 august;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2019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auto" w:line="276"/>
              <w:jc w:val="both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Focus-grup privind aspecte de gen în cadrul instituțiilor de învățământ profesional tehnic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23 martie 2019, AFA Bălți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auto" w:line="276" w:before="0" w:after="200"/>
              <w:jc w:val="both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8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76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oordonator instituţional, SNV 2018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76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oordonator instituţional, SNV 2020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76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Atelier de instruire a </w:t>
            </w: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Coordonatorilor implicați în Săptămâna Națională a Voluntariatului (SNV) 2018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în regiunea Nord a Republicii Moldova, 06 septembrie 2018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tivități generatoare de venituri. Practici de succe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în cadrul proiectului VEN II, organizat de Kultur Kontact Austria (filiala RM), MECC al RM, 22.03.2018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Școala de Var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Bugetarea participativă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b/>
                <w:i/>
                <w:sz w:val="18"/>
                <w:szCs w:val="18"/>
              </w:rPr>
              <w:t>Democrația în acțiune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organizată de AO Promo-LEX, s. Butuceni, r. Orhei, 28 iunie – 1 iulie 2018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Național. Proiectul UE „</w:t>
            </w:r>
            <w:r>
              <w:rPr>
                <w:b/>
                <w:i/>
                <w:sz w:val="18"/>
                <w:szCs w:val="18"/>
              </w:rPr>
              <w:t>Asistență tehnică pentru domeniul învățământ și formare profesională în RM</w:t>
            </w:r>
            <w:r>
              <w:rPr>
                <w:sz w:val="18"/>
                <w:szCs w:val="18"/>
              </w:rPr>
              <w:t>”, 05.04.2017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european în cadrul programului Pestalozzi: „</w:t>
            </w:r>
            <w:r>
              <w:rPr>
                <w:b/>
                <w:i/>
                <w:sz w:val="18"/>
                <w:szCs w:val="18"/>
              </w:rPr>
              <w:t>Career advancement of teachers through continuous school based professional development</w:t>
            </w:r>
            <w:r>
              <w:rPr>
                <w:sz w:val="18"/>
                <w:szCs w:val="18"/>
              </w:rPr>
              <w:t>”, 28-30 septembrie, 2016, IȘE, Chișinău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76" w:before="0" w:after="20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Programul 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„Prevenire primară a riscurilor privind bunăstarea copilului”,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5–7 august, 2020, KMOP, RM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76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„</w:t>
            </w: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Time Management through Effective Planning for Young Professionals”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American House, 20-25 iulie 2020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76" w:before="0" w:after="20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 xml:space="preserve">Project Writing nd Management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Webinar, Reconnect Moldova, 26 septembrie 2020;</w:t>
            </w:r>
          </w:p>
        </w:tc>
      </w:tr>
      <w:tr>
        <w:trPr>
          <w:trHeight w:val="171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Conferințe/congrese ştiinţific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Conferința națională cu participare internațională </w:t>
            </w: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„Știința în Nordul RM: realizări, probleme, perspective”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(ed. A III-a), 21-22 iunie 2019, Bălți;</w:t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8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Simpozionul Național cu participare internațională </w:t>
            </w: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„Centenarul Unirii. Educația în spiritul valorilor naționale din perspectiva dialogului pedagogic”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28 noiembrie 2018, Biblioteca „Alba Iulia”, Chișinău;</w:t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nța Națională „</w:t>
            </w:r>
            <w:r>
              <w:rPr>
                <w:b/>
                <w:i/>
                <w:sz w:val="18"/>
                <w:szCs w:val="18"/>
              </w:rPr>
              <w:t>Tradiții asociative ale învățătorilor”,</w:t>
            </w:r>
            <w:r>
              <w:rPr>
                <w:sz w:val="18"/>
                <w:szCs w:val="18"/>
              </w:rPr>
              <w:t xml:space="preserve"> Ed. a VIII-a, cu genericul </w:t>
            </w:r>
            <w:r>
              <w:rPr>
                <w:b/>
                <w:i/>
                <w:sz w:val="18"/>
                <w:szCs w:val="18"/>
              </w:rPr>
              <w:t>Inovații educaționale în lume. Perspective de implementare astăzi – un atu competitiv mâine</w:t>
            </w:r>
            <w:r>
              <w:rPr>
                <w:sz w:val="18"/>
                <w:szCs w:val="18"/>
              </w:rPr>
              <w:t>, Liceul Teoretic „M. Eminescu”, Bălți, AGIRo, RM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ctorat onli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tarea de bine în școală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20.10 – 15.11.2018; AGIRoMD; 09.06. – 29.06.2018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7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Conferința Științifică Internațională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Evaluarea în sistemul educațional: deziderate actuale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10 noiembrie, IȘE, Chișinău.</w:t>
            </w:r>
          </w:p>
          <w:p>
            <w:pPr>
              <w:pStyle w:val="Normal"/>
              <w:widowControl w:val="false"/>
              <w:pBdr/>
              <w:ind w:left="714" w:hanging="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>Învățăm sau ucidem timpul?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2 august, moderator Irina Livițchi;</w:t>
            </w: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 xml:space="preserve"> Ce mă motivează să rămân profesor?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, 4 august, moderator Aliona Focșa; </w:t>
            </w: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>Promovăm educația, promovăm țara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, 4 august, moderator Denis Roșca; </w:t>
            </w: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>Școala fără profesor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, 2 august, moderator Mariana Marin (ateliere în cadrul </w:t>
            </w: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Congresului al 40-lea cadrelor didactice din RM, România și al Cadrelor Didactice Române de peste Hotare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1-5 august, Chișinău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ind w:left="714" w:hanging="357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Lectorat didactic național: „</w:t>
            </w: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Lecția nouă potrivită elevului de azi</w:t>
            </w: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, 18 februarie-4 martie, Locul I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Style w:val="afc"/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mallCaps/>
                <w:sz w:val="18"/>
                <w:szCs w:val="18"/>
              </w:rPr>
              <w:t>ANEXE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Normal"/>
              <w:widowControl w:val="false"/>
              <w:pBdr/>
              <w:jc w:val="right"/>
              <w:rPr>
                <w:rFonts w:eastAsia="Arial" w:cs="Arial"/>
                <w:color w:val="402C24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97425" cy="831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Style w:val="afd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pBdr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Dovezi ale celor menționate în CV pot fi prezentate la solicitare.</w:t>
            </w:r>
          </w:p>
        </w:tc>
      </w:tr>
    </w:tbl>
    <w:p>
      <w:pPr>
        <w:pStyle w:val="Normal"/>
        <w:ind w:right="340" w:hanging="0"/>
        <w:rPr>
          <w:sz w:val="18"/>
          <w:szCs w:val="18"/>
        </w:rPr>
      </w:pPr>
      <w:r>
        <w:rPr/>
      </w:r>
    </w:p>
    <w:sectPr>
      <w:headerReference w:type="default" r:id="rId13"/>
      <w:type w:val="nextPage"/>
      <w:pgSz w:w="11906" w:h="16838"/>
      <w:pgMar w:left="680" w:right="680" w:gutter="0" w:header="709" w:top="1644" w:footer="0" w:bottom="1474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eastAsia="Arial" w:cs="Arial"/>
        <w:b/>
        <w:b/>
        <w:color w:val="0070C0"/>
        <w:sz w:val="28"/>
        <w:szCs w:val="28"/>
      </w:rPr>
    </w:pPr>
    <w:r>
      <w:rPr>
        <w:rFonts w:eastAsia="Arial" w:cs="Arial"/>
        <w:b/>
        <w:color w:val="0070C0"/>
        <w:sz w:val="28"/>
        <w:szCs w:val="28"/>
      </w:rPr>
      <w:t xml:space="preserve">                                                                 </w:t>
    </w:r>
    <w:r>
      <w:rPr>
        <w:rFonts w:eastAsia="Arial" w:cs="Arial"/>
        <w:b/>
        <w:color w:val="0070C0"/>
        <w:sz w:val="28"/>
        <w:szCs w:val="28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48310</wp:posOffset>
          </wp:positionH>
          <wp:positionV relativeFrom="paragraph">
            <wp:posOffset>-34925</wp:posOffset>
          </wp:positionV>
          <wp:extent cx="989965" cy="284480"/>
          <wp:effectExtent l="0" t="0" r="0" b="0"/>
          <wp:wrapSquare wrapText="bothSides"/>
          <wp:docPr id="10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0070C0"/>
        <w:sz w:val="28"/>
        <w:szCs w:val="28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2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F3A38"/>
        <w:sz w:val="16"/>
        <w:szCs w:val="16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614"/>
    <w:pPr>
      <w:widowControl w:val="false"/>
      <w:suppressAutoHyphens w:val="true"/>
      <w:bidi w:val="0"/>
      <w:spacing w:before="0" w:after="0"/>
      <w:jc w:val="left"/>
    </w:pPr>
    <w:rPr>
      <w:rFonts w:eastAsia="SimSun" w:cs="Mangal" w:ascii="Arial" w:hAnsi="Arial"/>
      <w:color w:val="3F3A38"/>
      <w:spacing w:val="-6"/>
      <w:kern w:val="2"/>
      <w:sz w:val="16"/>
      <w:szCs w:val="24"/>
      <w:lang w:val="ro-RO" w:eastAsia="hi-IN" w:bidi="hi-IN"/>
    </w:rPr>
  </w:style>
  <w:style w:type="paragraph" w:styleId="Heading1">
    <w:name w:val="Heading 1"/>
    <w:basedOn w:val="Normal1"/>
    <w:next w:val="Normal1"/>
    <w:qFormat/>
    <w:rsid w:val="00347ba9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47ba9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47ba9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47ba9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347ba9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47ba9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3a1614"/>
    <w:rPr>
      <w:color w:val="000080"/>
      <w:u w:val="single"/>
    </w:rPr>
  </w:style>
  <w:style w:type="character" w:styleId="ECVHeadingContactDetails" w:customStyle="1">
    <w:name w:val="_ECV_HeadingContactDetails"/>
    <w:qFormat/>
    <w:rsid w:val="003a1614"/>
    <w:rPr>
      <w:rFonts w:ascii="Arial" w:hAnsi="Arial" w:cs="Arial"/>
      <w:color w:val="1593CB"/>
      <w:sz w:val="18"/>
      <w:szCs w:val="18"/>
    </w:rPr>
  </w:style>
  <w:style w:type="character" w:styleId="ECVContactDetails" w:customStyle="1">
    <w:name w:val="_ECV_ContactDetails"/>
    <w:qFormat/>
    <w:rsid w:val="003a1614"/>
    <w:rPr>
      <w:rFonts w:ascii="Arial" w:hAnsi="Arial" w:cs="Arial"/>
      <w:color w:val="3F3A38"/>
      <w:sz w:val="18"/>
      <w:szCs w:val="18"/>
    </w:rPr>
  </w:style>
  <w:style w:type="character" w:styleId="ECVInternetLink" w:customStyle="1">
    <w:name w:val="_ECV_InternetLink"/>
    <w:qFormat/>
    <w:rsid w:val="003a1614"/>
    <w:rPr>
      <w:rFonts w:ascii="Arial" w:hAnsi="Arial" w:cs="Arial"/>
      <w:color w:val="3F3A38"/>
      <w:sz w:val="18"/>
      <w:u w:val="single"/>
      <w:lang w:val="en-GB"/>
    </w:rPr>
  </w:style>
  <w:style w:type="character" w:styleId="Appleconvertedspace" w:customStyle="1">
    <w:name w:val="apple-converted-space"/>
    <w:basedOn w:val="DefaultParagraphFont"/>
    <w:qFormat/>
    <w:rsid w:val="003a1614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3a1614"/>
    <w:rPr>
      <w:rFonts w:ascii="Arial" w:hAnsi="Arial" w:eastAsia="SimSun" w:cs="Mangal"/>
      <w:color w:val="3F3A38"/>
      <w:spacing w:val="-6"/>
      <w:kern w:val="2"/>
      <w:sz w:val="16"/>
      <w:szCs w:val="24"/>
      <w:lang w:val="ro-RO" w:eastAsia="hi-IN" w:bidi="hi-IN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a1614"/>
    <w:rPr>
      <w:rFonts w:ascii="Tahoma" w:hAnsi="Tahoma" w:eastAsia="SimSun" w:cs="Mangal"/>
      <w:color w:val="3F3A38"/>
      <w:spacing w:val="-6"/>
      <w:kern w:val="2"/>
      <w:sz w:val="16"/>
      <w:szCs w:val="14"/>
      <w:lang w:val="ro-RO" w:eastAsia="hi-IN" w:bidi="hi-IN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3a1614"/>
    <w:rPr>
      <w:rFonts w:ascii="Arial" w:hAnsi="Arial" w:eastAsia="SimSun" w:cs="Mangal"/>
      <w:color w:val="3F3A38"/>
      <w:spacing w:val="-6"/>
      <w:kern w:val="2"/>
      <w:sz w:val="16"/>
      <w:szCs w:val="24"/>
      <w:lang w:val="ro-RO" w:eastAsia="hi-IN" w:bidi="hi-IN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3a1614"/>
    <w:rPr>
      <w:rFonts w:ascii="Arial" w:hAnsi="Arial" w:eastAsia="SimSun" w:cs="Mangal"/>
      <w:color w:val="3F3A38"/>
      <w:spacing w:val="-6"/>
      <w:kern w:val="2"/>
      <w:sz w:val="16"/>
      <w:szCs w:val="24"/>
      <w:lang w:val="ro-RO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a16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347ba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3F3A38"/>
      <w:kern w:val="0"/>
      <w:sz w:val="16"/>
      <w:szCs w:val="16"/>
      <w:lang w:val="ru-RU" w:eastAsia="ru-RU" w:bidi="ar-SA"/>
    </w:rPr>
  </w:style>
  <w:style w:type="paragraph" w:styleId="Title">
    <w:name w:val="Title"/>
    <w:basedOn w:val="Normal1"/>
    <w:next w:val="Normal1"/>
    <w:qFormat/>
    <w:rsid w:val="00347ba9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a1614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pacing w:val="0"/>
      <w:kern w:val="0"/>
      <w:sz w:val="22"/>
      <w:szCs w:val="22"/>
      <w:lang w:val="ru-RU" w:eastAsia="en-US" w:bidi="ar-SA"/>
    </w:rPr>
  </w:style>
  <w:style w:type="paragraph" w:styleId="ECVLeftHeading" w:customStyle="1">
    <w:name w:val="_ECV_LeftHeading"/>
    <w:basedOn w:val="Normal"/>
    <w:qFormat/>
    <w:rsid w:val="003a1614"/>
    <w:pPr/>
    <w:rPr/>
  </w:style>
  <w:style w:type="paragraph" w:styleId="ECVRightColumn" w:customStyle="1">
    <w:name w:val="_ECV_RightColumn"/>
    <w:basedOn w:val="Normal"/>
    <w:qFormat/>
    <w:rsid w:val="003a1614"/>
    <w:pPr/>
    <w:rPr/>
  </w:style>
  <w:style w:type="paragraph" w:styleId="ECVNameField" w:customStyle="1">
    <w:name w:val="_ECV_NameField"/>
    <w:basedOn w:val="ECVRightColumn"/>
    <w:qFormat/>
    <w:rsid w:val="003a1614"/>
    <w:pPr/>
    <w:rPr/>
  </w:style>
  <w:style w:type="paragraph" w:styleId="ECVOrganisationDetails" w:customStyle="1">
    <w:name w:val="_ECV_OrganisationDetails"/>
    <w:basedOn w:val="ECVRightColumn"/>
    <w:qFormat/>
    <w:rsid w:val="003a1614"/>
    <w:pPr/>
    <w:rPr/>
  </w:style>
  <w:style w:type="paragraph" w:styleId="ECVSectionDetails" w:customStyle="1">
    <w:name w:val="_ECV_SectionDetails"/>
    <w:basedOn w:val="Normal"/>
    <w:qFormat/>
    <w:rsid w:val="003a1614"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rsid w:val="003a1614"/>
    <w:pPr>
      <w:spacing w:before="0" w:after="0"/>
    </w:pPr>
    <w:rPr/>
  </w:style>
  <w:style w:type="paragraph" w:styleId="ECVDate" w:customStyle="1">
    <w:name w:val="_ECV_Date"/>
    <w:basedOn w:val="ECVLeftHeading"/>
    <w:qFormat/>
    <w:rsid w:val="003a1614"/>
    <w:pPr/>
    <w:rPr/>
  </w:style>
  <w:style w:type="paragraph" w:styleId="ECVLeftDetails" w:customStyle="1">
    <w:name w:val="_ECV_LeftDetails"/>
    <w:basedOn w:val="ECVLeftHeading"/>
    <w:qFormat/>
    <w:rsid w:val="003a1614"/>
    <w:pPr/>
    <w:rPr/>
  </w:style>
  <w:style w:type="paragraph" w:styleId="ECVLanguageHeading" w:customStyle="1">
    <w:name w:val="_ECV_LanguageHeading"/>
    <w:basedOn w:val="ECVRightColumn"/>
    <w:qFormat/>
    <w:rsid w:val="003a1614"/>
    <w:pPr/>
    <w:rPr/>
  </w:style>
  <w:style w:type="paragraph" w:styleId="ECVLanguageSubHeading" w:customStyle="1">
    <w:name w:val="_ECV_LanguageSubHeading"/>
    <w:basedOn w:val="ECVLanguageHeading"/>
    <w:qFormat/>
    <w:rsid w:val="003a1614"/>
    <w:pPr/>
    <w:rPr/>
  </w:style>
  <w:style w:type="paragraph" w:styleId="ECVLanguageLevel" w:customStyle="1">
    <w:name w:val="_ECV_LanguageLevel"/>
    <w:basedOn w:val="ECVSectionDetails"/>
    <w:qFormat/>
    <w:rsid w:val="003a1614"/>
    <w:pPr>
      <w:jc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rsid w:val="003a1614"/>
    <w:pPr/>
    <w:rPr/>
  </w:style>
  <w:style w:type="paragraph" w:styleId="ECVLanguageExplanation" w:customStyle="1">
    <w:name w:val="_ECV_LanguageExplanation"/>
    <w:basedOn w:val="Normal"/>
    <w:qFormat/>
    <w:rsid w:val="003a1614"/>
    <w:pPr>
      <w:spacing w:lineRule="atLeast" w:line="100"/>
    </w:pPr>
    <w:rPr>
      <w:color w:val="0E4194"/>
      <w:sz w:val="15"/>
    </w:rPr>
  </w:style>
  <w:style w:type="paragraph" w:styleId="ECVText" w:customStyle="1">
    <w:name w:val="_ECV_Text"/>
    <w:basedOn w:val="TextBody"/>
    <w:qFormat/>
    <w:rsid w:val="003a1614"/>
    <w:pPr>
      <w:spacing w:lineRule="atLeast" w:line="100" w:before="0" w:after="0"/>
    </w:pPr>
    <w:rPr/>
  </w:style>
  <w:style w:type="paragraph" w:styleId="ECVLanguageName" w:customStyle="1">
    <w:name w:val="_ECV_LanguageName"/>
    <w:basedOn w:val="ECVLanguageCertificate"/>
    <w:qFormat/>
    <w:rsid w:val="003a1614"/>
    <w:pPr>
      <w:suppressLineNumbers/>
      <w:spacing w:lineRule="atLeast" w:line="100"/>
      <w:ind w:right="283" w:hanging="0"/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rsid w:val="003a1614"/>
    <w:pPr/>
    <w:rPr/>
  </w:style>
  <w:style w:type="paragraph" w:styleId="ECVGenderRow" w:customStyle="1">
    <w:name w:val="_ECV_GenderRow"/>
    <w:basedOn w:val="Normal"/>
    <w:qFormat/>
    <w:rsid w:val="003a1614"/>
    <w:pPr>
      <w:spacing w:before="85" w:after="0"/>
    </w:pPr>
    <w:rPr>
      <w:color w:val="1593CB"/>
    </w:rPr>
  </w:style>
  <w:style w:type="paragraph" w:styleId="ECVBlueBox" w:customStyle="1">
    <w:name w:val="_ECV_BlueBox"/>
    <w:basedOn w:val="Normal"/>
    <w:qFormat/>
    <w:rsid w:val="003a1614"/>
    <w:pPr>
      <w:suppressLineNumbers/>
      <w:jc w:val="right"/>
    </w:pPr>
    <w:rPr>
      <w:color w:val="402C24"/>
      <w:spacing w:val="0"/>
      <w:sz w:val="8"/>
      <w:szCs w:val="10"/>
    </w:rPr>
  </w:style>
  <w:style w:type="paragraph" w:styleId="Western" w:customStyle="1">
    <w:name w:val="western"/>
    <w:basedOn w:val="Normal"/>
    <w:qFormat/>
    <w:rsid w:val="003a1614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pacing w:val="0"/>
      <w:kern w:val="0"/>
      <w:sz w:val="24"/>
      <w:lang w:val="ru-RU" w:eastAsia="ru-RU" w:bidi="ar-SA"/>
    </w:rPr>
  </w:style>
  <w:style w:type="paragraph" w:styleId="ECVComments" w:customStyle="1">
    <w:name w:val="_ECV_Comments"/>
    <w:basedOn w:val="ECVText"/>
    <w:qFormat/>
    <w:rsid w:val="003a1614"/>
    <w:pPr>
      <w:jc w:val="center"/>
    </w:pPr>
    <w:rPr>
      <w:color w:val="FF0000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a1614"/>
    <w:pPr/>
    <w:rPr>
      <w:rFonts w:ascii="Tahoma" w:hAnsi="Tahoma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3a161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3a161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1"/>
    <w:next w:val="Normal1"/>
    <w:qFormat/>
    <w:rsid w:val="00347ba9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47ba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iub.org/" TargetMode="External"/><Relationship Id="rId8" Type="http://schemas.openxmlformats.org/officeDocument/2006/relationships/hyperlink" Target="http://www.ciub.org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EsfSUl3rjAiAaAqgeEOVsI+H1Iw==">AMUW2mVhJun/XVny5V6lNu9ka2gLpdwmZ+pE+8EtHFPTOehT1UKVhcRaPKk668dH41lJtJ1kDSLGBt/fch5haQexiWvI9XI00+j5x3Xre7QC/hu+Cn1uQf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884</Words>
  <Characters>10745</Characters>
  <CharactersWithSpaces>12604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2:00Z</dcterms:created>
  <dc:creator>Inga</dc:creator>
  <dc:description/>
  <dc:language>en-US</dc:language>
  <cp:lastModifiedBy>Inga</cp:lastModifiedBy>
  <dcterms:modified xsi:type="dcterms:W3CDTF">2023-03-20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