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en-US"/>
        </w:rPr>
        <w:t>actualizare a proiectului de execuție privind reabilitarea și modernizarea drumurilor care fac parte din Coridorul nr. 24, R34 - Ciobalaccia - Tartaul - G132 - Baimaclia - Enichioi - R35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85446730549</w:t>
        </w:r>
      </w:hyperlink>
      <w:r>
        <w:rPr>
          <w:b/>
          <w:lang w:val="ro-MD"/>
        </w:rPr>
        <w:t xml:space="preserve">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3403"/>
        <w:gridCol w:w="992"/>
        <w:gridCol w:w="991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5220000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 de actualizare a proiectului de execuție privind reabilitarea și modernizarea drumurilor care fac parte din Coridorul nr. 24, R34 - Ciobalaccia - Tartaul - G132 - Baimaclia - Enichioi - R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 466 189,98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 466 189,98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2"/>
              <w:rPr>
                <w:color w:val="000000"/>
              </w:rPr>
            </w:pPr>
            <w:r>
              <w:rPr>
                <w:color w:val="000000"/>
                <w:lang w:val="ro-MD"/>
              </w:rPr>
              <w:t>L</w:t>
            </w:r>
            <w:r>
              <w:rPr>
                <w:color w:val="000000"/>
              </w:rPr>
              <w:t xml:space="preserve">ucrările de actualizare a proiectului de execuție privind reabilitarea și modernizarea drumurilor care fac parte din Coridorul nr. 24, R34 - Ciobalaccia - Tartaul - G132 - Baimaclia - Enichioi - R35, includ inclusiv și lucrări de proiectare a podurilor (9 buc.) </w:t>
            </w:r>
            <w:r>
              <w:rPr>
                <w:rFonts w:cs="TimesNewRomanPS-BoldMT" w:ascii="TimesNewRomanPS-BoldMT" w:hAnsi="TimesNewRomanPS-BoldMT"/>
                <w:lang w:val="ro-MD"/>
              </w:rPr>
              <w:t xml:space="preserve">amplasate pe drumul </w:t>
            </w:r>
            <w:r>
              <w:rPr>
                <w:b/>
                <w:bCs/>
                <w:color w:val="000000"/>
              </w:rPr>
              <w:t>G131</w:t>
            </w:r>
            <w:r>
              <w:rPr>
                <w:color w:val="000000"/>
              </w:rPr>
              <w:t xml:space="preserve">, km 13,856, </w:t>
            </w:r>
            <w:r>
              <w:rPr>
                <w:b/>
                <w:bCs/>
                <w:color w:val="000000"/>
              </w:rPr>
              <w:t>G132</w:t>
            </w:r>
            <w:r>
              <w:rPr>
                <w:color w:val="000000"/>
              </w:rPr>
              <w:t xml:space="preserve">, km 14,44 și </w:t>
            </w:r>
            <w:r>
              <w:rPr>
                <w:b/>
                <w:bCs/>
                <w:color w:val="000000"/>
              </w:rPr>
              <w:t>G133</w:t>
            </w:r>
            <w:r>
              <w:rPr>
                <w:color w:val="000000"/>
              </w:rPr>
              <w:t>, km 1,16, 3,90, 4,060, 6,28, 8,08, 8,62 și 11,89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903"/>
        <w:gridCol w:w="3523"/>
        <w:gridCol w:w="1494"/>
      </w:tblGrid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9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588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9.06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04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8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1992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54467305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304</Words>
  <Characters>7437</Characters>
  <CharactersWithSpaces>872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1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5-30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