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la planurile cadastral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10Hu7JODyFZeS9J_PMcGHud6tIMnw80Cq/view?usp=sharing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59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0Hu7JODyFZeS9J_PMcGHud6tIMnw80Cq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1:00Z</dcterms:created>
  <dc:creator>Achizitii Publice USM</dc:creator>
  <dc:description/>
  <dc:language>en-US</dc:language>
  <cp:lastModifiedBy>Achizitii Publice USM</cp:lastModifiedBy>
  <dcterms:modified xsi:type="dcterms:W3CDTF">2022-06-27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