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Anexa  </w:t>
      </w:r>
    </w:p>
    <w:p>
      <w:pPr>
        <w:pStyle w:val="Normal"/>
        <w:jc w:val="right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La Anunț de participare nr. 2-25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tbl>
      <w:tblPr>
        <w:tblpPr w:vertAnchor="text" w:horzAnchor="margin" w:leftFromText="180" w:rightFromText="180" w:tblpX="0" w:tblpY="-82"/>
        <w:tblW w:w="105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5"/>
        <w:gridCol w:w="851"/>
        <w:gridCol w:w="2770"/>
        <w:gridCol w:w="708"/>
        <w:gridCol w:w="997"/>
        <w:gridCol w:w="3304"/>
        <w:gridCol w:w="1228"/>
        <w:gridCol w:w="13"/>
        <w:gridCol w:w="11"/>
      </w:tblGrid>
      <w:tr>
        <w:trPr>
          <w:trHeight w:val="567" w:hRule="atLeast"/>
        </w:trPr>
        <w:tc>
          <w:tcPr>
            <w:tcW w:w="105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CAIET DE SARCIN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Produse alimentare - CARNE,  PESTE,  OUĂ, pentru anul 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Nr.  lotulu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Cod CPV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Denumireabunurilor/serviciilor/lucrărilor solicitat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391" w:firstLine="391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U/M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Cantitatea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Specificarea tehnică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Standarde de referință</w:t>
            </w:r>
          </w:p>
        </w:tc>
        <w:tc>
          <w:tcPr>
            <w:tcW w:w="1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Valoarea estimată</w:t>
              <w:br/>
              <w:t xml:space="preserve">(fără TVA 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OT 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/>
              </w:rPr>
              <w:t>15800000-6</w:t>
            </w:r>
          </w:p>
        </w:tc>
        <w:tc>
          <w:tcPr>
            <w:tcW w:w="77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Crenvuști </w:t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600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Crenvurşti “Lacta”, </w:t>
            </w:r>
            <w:r>
              <w:rPr>
                <w:rFonts w:cs="Times New Roman" w:ascii="Times New Roman" w:hAnsi="Times New Roman"/>
                <w:lang w:val="ro-RO"/>
              </w:rPr>
              <w:t>calitate superioară, membrană artificială necomestibilă. Mod de preparare- fiert.</w:t>
              <w:br/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Ingrediente:</w:t>
            </w:r>
            <w:r>
              <w:rPr>
                <w:rFonts w:cs="Times New Roman" w:ascii="Times New Roman" w:hAnsi="Times New Roman"/>
                <w:lang w:val="ro-RO"/>
              </w:rPr>
              <w:t xml:space="preserve"> Carne de vită, carne de porc, lapte praf, sare, stabilizator (trifosfați), zaharuri (lactoză), antioxidant,condimente naturale, colorant natural . Conține lactoză. Condiții de păstrare: umiditatea relativă a aerului 75 ± 5 %, temperatura  0°C ... +6°C.  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07520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OT 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rne de găină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205380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 xml:space="preserve">Carne de găină (carcase eviscerate)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500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ăini întregi cu greutatea nu mai mici de 1,2 kg, proaspete răcite cu ferbere rapidă,  HG nr. 696/04.08.2010 produs autohton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rne  piept de pui, fără o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00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iept de pui fără os  proaspete răcite cu ferbere rapidă,  HG nr. 696/04.08.2010 produs autohton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LOT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3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ne de vită tocată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00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oaspăt răcită, ambalat 1-5 kg. 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44120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OT 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 xml:space="preserve">Ouă de găină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4000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alitatea superioară 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Mășcate  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60480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OT 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 xml:space="preserve">Peşte congelat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500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gelat, fără cap, (argentina,hec), greutatea numai mic de 300 g bucata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75600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7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TOTAL  suma f</w:t>
            </w:r>
            <w:r>
              <w:rPr>
                <w:rFonts w:cs="Times New Roman" w:ascii="Times New Roman" w:hAnsi="Times New Roman"/>
                <w:lang w:val="ro-MD"/>
              </w:rPr>
              <w:t>ără TVA pe lot , lei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93100,0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b/>
          <w:b/>
          <w:sz w:val="32"/>
          <w:szCs w:val="32"/>
          <w:lang w:val="ro-RO"/>
        </w:rPr>
      </w:pPr>
      <w:r>
        <w:rPr/>
      </w:r>
    </w:p>
    <w:sectPr>
      <w:type w:val="nextPage"/>
      <w:pgSz w:w="11906" w:h="16838"/>
      <w:pgMar w:left="748" w:right="425" w:gutter="0" w:header="0" w:top="1134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8741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92e0b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92e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92e0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f92e0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207</Words>
  <Characters>1185</Characters>
  <CharactersWithSpaces>1390</CharactersWithSpaces>
  <Paragraphs>2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39:00Z</dcterms:created>
  <dc:creator>Пользователь</dc:creator>
  <dc:description/>
  <dc:language>en-US</dc:language>
  <cp:lastModifiedBy>WHO Moldova</cp:lastModifiedBy>
  <cp:lastPrinted>2024-12-04T08:36:00Z</cp:lastPrinted>
  <dcterms:modified xsi:type="dcterms:W3CDTF">2024-12-04T12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