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90873915383</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690873915383.</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3-08-01T07: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