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Institutia de educatie timpurie nr. 92, str. Melestiu, nr.18A</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e salii de festivitati</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4,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6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din dusumele din scindura, dulapi,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5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1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1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radiatoare de pozitie pentru desfii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Lucrari de reparatie in sala de festivita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1. Per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ereti si tavane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6,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24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4,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7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7,41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6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0,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4,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2,4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993,8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9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49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8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ltar la deschisuri 20*20 mm din aluminiu: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 la deschisuri 20*20 mm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5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9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7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 pe baza de ipsos pentru tencuiala, cu grosime 1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9,03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6,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8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3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6,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3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63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6,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8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3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Culoarea se va coordon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6,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93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latex "Lac Brio",  aplicate in 2 straturi pe glet existent, executate manual,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6,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93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Bri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e cu oglinda aplicate prin lipire cu adeziv pe tencuiala driscuita fin la pereti si stilpi (din zidarie sau beton) destinate incaperilor cu umiditate norma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rpe de sters, chit pt vops, ciment alb, piatra de frecat, ceara, parchetin etc)=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glind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1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5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1294676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vaz din lem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tinte alb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lem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921273011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cool tehnic 90 grad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2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49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rlac natur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reptar de aluminiu   = 2,0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2.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5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3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91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2,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34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3.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 la deschisuri 20*20 mm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izolatiei termice si acustice din beton monolit celular fibros grosime 100 mm (pardosea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cinduri, cuie, saibe, pelicula, polietilena)=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5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72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men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289,77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3022004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centrat celu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8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3022004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bra din polipropilena  tip 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5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in metal us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4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Grund din acril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4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montaj pentru etansarea rosturilor in 0,75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mobil,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51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pira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9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insurubare de constructii-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5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ectii: la schimbarea grosimii izolatiei termice si acustice cu 10 mm,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10,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5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7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men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02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3022004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centrat celu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7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3022004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bra din polipropilena  tip 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2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mobil,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 din amestec de autonivelare "Nivelir": grosime 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polistiren expandat pentru rosturi de deformatie, cirpe, martori)=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5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8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Nivelir-Rap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62,0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3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7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5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3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7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laminat,  Clasa de abraziune 33, Grosime 12 mm, montale pe uscat cu pozarea stratului sintetic pe suport existent, inclusiv plintele de lemn si curatarea, in incaperii mai mare de 16 mp  (Se exlude resursul 2030122946766 Plinte din lemn fag 30 x 20 x 8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ui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5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90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3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0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in lami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1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4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trat sinte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1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inte din PVC, montate orizontal la pereti gata tencuiti, prin lipire cu adeziv Prenadez, in incaperi cu suprafete mai mari de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ofil p.v.c plastifiat bagheta pt plinta md2 .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9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4. Timplar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5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pozitiv automat pentru inchiderea us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automat pentru inchiderea usil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Grila de alimentare si evacuare 25*2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de alimentare si evacuare 25*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2.5.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BIMETAL corpul de radiator 10 sect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sca pentru radiatoare gata confectionata din baghete din lemn sau din tabla din aluminiu eloxat, inclusiv dibl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de ule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73295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ca din baghete de lemn pentru radiato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pina la 1" Racord deomntabil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eomntabil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 d=32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de 1 1/4" - 2",  pe dibluri cu expandare, pe zid de beton d=3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32,0 mm Mufa ppr d=32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ppr d=32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32,0 mm Cot ppr d=32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ppr d=32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32,0 mm Teu ppr d=32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n 32 pp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Racord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Racord olandez 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Racord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Trecere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Cot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Cot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Cot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Mufa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Mufa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Mufa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Teu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orarea mecanica a gaurilor cu diametrul de 5 cm, in elementele de beton, avind grosimea de 3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perforat cu burghiu widi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1 1/4" ...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e in sala de festivita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r iluminat 1 cla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dublu ex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1,5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ППВ 3х 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 ППВ 3х 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8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10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8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16-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3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flexibi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Panel LED SMD486060C 48 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el LED SMD486060C 48 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ablourilor de distributie format panou, dulap,  avind greutatea pina la 150 kg ( Costul Tablou electric, gata echipat se include in cap. 3-Util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M 16 x 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Intrerupator</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manual 1 cl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ocului de priza, executat ingropat in zidarie tencuita, cu conductori din cupru in tuburi de protectie IP-PVC 3x2,5 mm , elemente de protectie din PVC, in camere cu inaltimea de pina la 3 m, scoli, spitale, policlinici, dispensare, cazarme, camine, industr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4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izolat IP-PVC, plinte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937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liaj de lipit staniu-plumb LP-6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i din cupru in tuburi de protectie IP-PVC 3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izolatoare PC 15/25 S 369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21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rbe, co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de lipit (flu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zelor bipolare constructie normala din bachelita sau aminoplast, dubla, constructie impermeabila, etanse, etanse metalica sau similare, montate ingropat sub tencuiala sau aparent pe dibluri din lemn sau plas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733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7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blou electric, gata echipat cu 6 modu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ou electric, gata echip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9:33:00Z</dcterms:created>
  <dc:creator>Пользователь Windows</dc:creator>
  <dc:description/>
  <dc:language>en-US</dc:language>
  <cp:lastModifiedBy>Пользователь Windows</cp:lastModifiedBy>
  <dcterms:modified xsi:type="dcterms:W3CDTF">2024-08-28T19:33:00Z</dcterms:modified>
  <cp:revision>2</cp:revision>
  <dc:subject/>
  <dc:title/>
</cp:coreProperties>
</file>