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4535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628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699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DB0B2-DE5E-4742-A1E9-F26FCC0D2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609</Words>
  <Characters>123175</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3-05-29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