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Servicii de proiectare (Servicii de proiectare privind consolidarea pilonilor de susținere a canalului orizontal de evacuare a gazelor de ardere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545"/>
        <w:gridCol w:w="2849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5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4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84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  <w:trHeight w:val="379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Lot 1. Servicii de proiectare privind consolidarea pilonilor de susținere a canalului orizontal de evacuare a gazelor de ardere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Servicii de proiectare privind consolidarea pilonilor de susținere a canalului orizontal de evacuare a gazelor de ardere.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>Conform Caietului de sarcini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Servicii de proiectare (Servicii de proiectare privind consolidarea pilonilor de susținere a canalului orizontal de evacuare a gazelor de ardere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20"/>
        <w:gridCol w:w="2296"/>
        <w:gridCol w:w="1261"/>
        <w:gridCol w:w="1124"/>
        <w:gridCol w:w="1291"/>
        <w:gridCol w:w="1305"/>
        <w:gridCol w:w="1331"/>
        <w:gridCol w:w="1255"/>
        <w:gridCol w:w="2112"/>
        <w:gridCol w:w="1201"/>
        <w:gridCol w:w="97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102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2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2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25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1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97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102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2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2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5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1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97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  <w:trHeight w:val="324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Servicii de proiectare privind consolidarea pilonilor de susținere a canalului orizontal de evacuare a gazelor de ardere</w:t>
            </w:r>
          </w:p>
        </w:tc>
      </w:tr>
      <w:tr>
        <w:trPr>
          <w:trHeight w:val="113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71322200-3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Servicii de proiectare privind consolidarea pilonilor de susținere a canalului orizontal de evacuare a gazelor de ardere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1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Livrarea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documentației de proiectare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 se va efectua din contul și cu transportul operatorului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economic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 la sediul entității contractante [or. Bălți, str. Ștefan cel Mare, 168], după semnarea contractului, în termen de 45 (patruzeci și cinci) zile calendaristice.</w:t>
            </w:r>
          </w:p>
        </w:tc>
        <w:tc>
          <w:tcPr>
            <w:tcW w:w="1201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1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WPS_1710136804</cp:lastModifiedBy>
  <dcterms:modified xsi:type="dcterms:W3CDTF">2024-04-02T11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3489</vt:lpwstr>
  </property>
</Properties>
</file>