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Lucrări de reparație la Grădinița nr.6; Grădinița nr.175; Școala auxiliară nr.7, Liceul Tehnologic, CCT, instituții subordonate  DETS sec. Centru 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3-30T12:33:00Z</dcterms:modified>
  <cp:revision>5</cp:revision>
  <dc:subject/>
  <dc:title/>
</cp:coreProperties>
</file>