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RO"/>
        </w:rPr>
        <w:t>Brînză de va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t 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8-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4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Orhei sat. 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079003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8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9217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90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361,11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2169,4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 (1 dată la 3 zile), conform necesităților reale, Penitenciarul nr.18-Brănești, or. Orhei, sat.Brăn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achimov Victor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8E22C-1144-4A48-B044-CA4CE1345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82</Words>
  <Characters>5028</Characters>
  <CharactersWithSpaces>5899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5:00Z</dcterms:created>
  <dc:creator>Admin</dc:creator>
  <dc:description/>
  <dc:language>en-US</dc:language>
  <cp:lastModifiedBy>Пользователь Windows</cp:lastModifiedBy>
  <cp:lastPrinted>2018-10-30T18:28:00Z</cp:lastPrinted>
  <dcterms:modified xsi:type="dcterms:W3CDTF">2018-11-0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