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Cărbune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(se indică obiectul achiziției)</w:t>
      </w:r>
      <w:r>
        <w:rPr>
          <w:b/>
          <w:lang w:val="it-IT" w:eastAsia="ru-RU"/>
        </w:rPr>
        <w:br/>
        <w:t xml:space="preserve">prin procedura de achiziție Cererea Ofertelor de Preț          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://edusoroca.md/plan-de-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Direcția Învățământ Soro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10076010113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 xml:space="preserve"> str. Ștefan cel Mare,5, mun. Soro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MD" w:eastAsia="ru-RU"/>
        </w:rPr>
        <w:t>023028637/023022566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edusoroca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70"/>
        <w:gridCol w:w="1879"/>
        <w:gridCol w:w="1191"/>
        <w:gridCol w:w="1116"/>
        <w:gridCol w:w="2532"/>
        <w:gridCol w:w="1826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91111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rbu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1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rbune A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7500,00</w:t>
            </w:r>
          </w:p>
        </w:tc>
      </w:tr>
      <w:tr>
        <w:trPr>
          <w:trHeight w:val="397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  297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nu se c 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0 zile calendaristice, cărbunele ambalat în saci livrat către 10 instituții, conform anex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cer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712"/>
        <w:gridCol w:w="5120"/>
        <w:gridCol w:w="1494"/>
      </w:tblGrid>
      <w:tr>
        <w:trPr/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 de preț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 (Formularul F. 3.1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Specificaţii tehnic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5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(anexa nr. 22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pecificaţii de preț </w:t>
            </w:r>
          </w:p>
        </w:tc>
        <w:tc>
          <w:tcPr>
            <w:tcW w:w="5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E</w:t>
            </w:r>
            <w:r>
              <w:rPr>
                <w:iCs/>
                <w:kern w:val="0"/>
                <w:lang w:val="ro-MD" w:eastAsia="ru-RU" w:bidi="ar-SA"/>
              </w:rPr>
              <w:t xml:space="preserve"> (anexa nr. 23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 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 (anexa nr. 8)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ovada înregistrării persoanei juridice</w:t>
            </w:r>
          </w:p>
        </w:tc>
        <w:tc>
          <w:tcPr>
            <w:tcW w:w="5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 xml:space="preserve">Certificat/decizie de înregistrare a întreprinderii ori extras din Registrul de stst al persoanelor juridice  </w:t>
            </w:r>
            <w:r>
              <w:rPr>
                <w:kern w:val="0"/>
                <w:lang w:val="ro-RO" w:eastAsia="ru-RU" w:bidi="ar-SA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ru-RU" w:bidi="ar-SA"/>
              </w:rPr>
              <w:t>semnat electronic de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ru-RU" w:bidi="ar-SA"/>
              </w:rPr>
              <w:t>semnat electronic de 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/>
        <w:t xml:space="preserve">, </w:t>
      </w:r>
      <w:r>
        <w:rPr>
          <w:b/>
          <w:bCs/>
        </w:rPr>
        <w:t>nu se cere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nu se ce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ce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e electronică, pasul minim 1%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(indicați după caz): </w:t>
      </w:r>
      <w:r>
        <w:rPr>
          <w:b/>
          <w:u w:val="single"/>
          <w:lang w:val="it-IT" w:eastAsia="ru-RU"/>
        </w:rPr>
        <w:t xml:space="preserve">livrarea cărbunelui în saci, </w:t>
      </w:r>
      <w:r>
        <w:rPr>
          <w:u w:val="single"/>
          <w:lang w:val="it-IT" w:eastAsia="ru-RU"/>
        </w:rPr>
        <w:t>conform anexei</w:t>
      </w:r>
      <w:r>
        <w:rPr>
          <w:b/>
          <w:lang w:val="it-IT" w:eastAsia="ru-RU"/>
        </w:rPr>
        <w:t>:</w:t>
      </w:r>
    </w:p>
    <w:tbl>
      <w:tblPr>
        <w:tblStyle w:val="a5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2646"/>
        <w:gridCol w:w="617"/>
        <w:gridCol w:w="1233"/>
        <w:gridCol w:w="1709"/>
        <w:gridCol w:w="1417"/>
        <w:gridCol w:w="1455"/>
      </w:tblGrid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Nr.d/o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Instituția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u/m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cantitate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N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Contact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Perioada de livrar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1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Depozit DÎ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2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Dubina Tati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0600339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0 zil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2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ȘPG Slobozzia Nouă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4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Radu Prisaca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0684876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0 zil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ȘPG Tătărăuca Nouă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4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Muntean Lucreț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0601818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0 zil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4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ȘPG Sobari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5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Vrîncean Di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 xml:space="preserve">067707118 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0 zil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5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ȘPG Oclanda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7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Vacari Mari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0673931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0 zil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6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ȘPG Iarova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7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Levodeanschii Silv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0677443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0 zil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7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ȘP Rădi  Cereșnovăț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5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Graur Di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0607965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0 zil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8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ȘP Trifăuți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7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Vacula Vict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0688683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0 zil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9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ȘP Baxani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5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Rotari Vict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0690566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0 zil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10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ȘP Slobozia Varăncău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5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Comendant Natal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0698230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0 zile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Total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k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51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lang w:eastAsia="ru-RU"/>
        </w:rPr>
        <w:t xml:space="preserve"> prețul cel mai scăzut cu respecta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 un astfel de a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1194</Words>
  <Characters>6808</Characters>
  <CharactersWithSpaces>79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1:00Z</dcterms:created>
  <dc:creator>Postolache Natalia</dc:creator>
  <dc:description/>
  <dc:language>en-US</dc:language>
  <cp:lastModifiedBy>Пользователь</cp:lastModifiedBy>
  <dcterms:modified xsi:type="dcterms:W3CDTF">2024-07-10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