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serviciilor de deservire tehnică, întreținere și reparație a utilajului tehnologic de ventilare (climatizoare, centrale de tratare aerului) și frigor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824"/>
        <w:gridCol w:w="979"/>
        <w:gridCol w:w="822"/>
        <w:gridCol w:w="4424"/>
        <w:gridCol w:w="1559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.ma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 solicita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Valoarea estimativ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(lei, fără TVA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1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lor de ventilare de tip: Climatizor de uz casnic cu putere de 9000-24000 BTU/h (efectuarea lucrărilor prevăzute în specificația tehnică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Examinarea externă a blocului conditionerului pentru depistarea defectiunilor mecanic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funcționării aparatului de aer conditionat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funcționării jaluze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Verificarea funcționării sistemului de indicare a modu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Demontarea/asamblarea componentelor echipament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țarea schimbătorului de căldură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 Curățarea schimbătorului de căldură exterior (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 Controlul diferențelor de temperatură minime și maxime la căldură și răcire cu introducerea lor în actul cu parametrii tehnici de luc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Verificarea funcționării sistemului de drenaj prin curățarea canalelor de drenaj cu o perie pe sîrmă și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funcționării motoarelor electrice și a lamelelor la ventila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integrității izolației și stării contactelor conexiun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Monitorizarea tensiunii de alime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curenților de lucru ai compresoarelor (dacă este neces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Diagnosticul blocurilor electro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 Verificarea fixării mecanice a pieselor în mișcare și lubrifierea acestora daca 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 Analiza măsurărilor efectuate, pregatirea unui raport pe def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 Verificarea și programarea telecomenz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Consultarea reprezentanţilor Beneficiarului despre corectitudinea utilizării aparatelor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Alte verificări neces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Predarea lucrarilor efectuate persoanei responsabile din part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Serviciile se prestează pentru fiecare climatizor o dată în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20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2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i de ventilare de tip: Climatizor semi-industrial de tip canal (split type) model Mitsubishi FDU140VD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8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3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i de ventilare de tip: Climatizor semi-industrial de tip canal 38QUS060NT 3PH (Carrier)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2000</w:t>
            </w:r>
          </w:p>
        </w:tc>
      </w:tr>
      <w:tr>
        <w:trPr>
          <w:trHeight w:val="485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4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Damvent Systemair DVCompact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stalație de refulare a aerului pentru Angiografi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Pentru loturile 4, 5, 6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Curățarea filtrelor de aer și a schimbătoarelor de căldură un.interioară, curățarea colectorului de condens și a tub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etanșeitații circuitului de aer-apa și înlăturarea defectelor depistate (verificarea apariției de scurgeri de lichid și înlăturarea scurgerilor la calorife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 Verificarea presiunilor agentului frigorific și alimentarea după caz. Înlăturarea fisurilor depistate pe circ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prezenței unor zgomote anormale în funcționare și înlăturarea zgomotelor pînă la un nivel cît mai silenți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Verificarea funcționarii valvei cu trei căi și schimba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Verificarea temperaturii fluidului (aer, apa sau glicol) la intrarea și/sau ieșirea din aparat și reglarea temperat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Verificarea motoarelor în lucru. Schimbarea după caz a pieselor depistate  cu defe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Verificarea ventilatoarelor (unitate int.) și înlăturarea problemelor depistate, verificarea tensiunilor de lucru, 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Verificarea conexiunilor electrice.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tuturor parametrilor funcționali conform specificației producătorului și înlăturarea defectelor depistate (un.exterioară și interioară)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debitului de aer la refulare pe toate treptele de viteză inclusiv regim ”AUTO” și setarea corectă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Determinarea gradului de uzură tehnică a echipame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Curățarea schimbătoarelor de căldură unitate ext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tensiunilor de lucru, conexiunile electrice și refacerea lor, daca este caz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conexiunilor electrice și a legăturii la instalația de împămî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Verificarea compresorului (inclusiv grad uzura), a ventilatoarelor și schimbarea după c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funcționarii dispozitivelor de protecție, control, siguranță și schimbarea pieselor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Verificarea fixării mecanice a elementelor în mişcare şi ungerea acestora în caz 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olul setărilor de secu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Intreţinerea etanşietăţii sistemului de curgere a ap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Controlul supapelor de cablaj orizont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Reglarea dispozitivelor cu microproces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 Reglarea în complex și demarare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Analiza masurărilor efectuate, pregătirea foilor de defect (dacă există defectele), îndepartarea defec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.Consultarea reprezentanţilor Beneficiarului la exploatarea corectă 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.Serviciile se prestează pentru fiecare centrală de 4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1000</w:t>
            </w:r>
          </w:p>
        </w:tc>
      </w:tr>
      <w:tr>
        <w:trPr>
          <w:trHeight w:val="4831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5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Nov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stalație de refulare a aerului pentru et.2 al blocului chirurgical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6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6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(instalație de refulare a aerului pentru Blocul de sterilizare et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1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crări de reparare climatizatoare și utilaj frigorif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necesitate. Pe par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rsul anului 2023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MD" w:eastAsia="en-US" w:bidi="ar-SA"/>
              </w:rPr>
              <w:t>120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0"/>
                <w:szCs w:val="20"/>
                <w:lang w:val="ro-RO" w:eastAsia="en-US" w:bidi="ar-SA"/>
              </w:rPr>
              <w:t>Climatizato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ngosticarea aparatului de condiționare a aerului cu întocmirea actului de defect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panoului electro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ndensatorului bloc exterior (inclusiv costul condensatorului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ndensatorului bloc interior (inclusiv costul condensatorului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res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 senzor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supapei cu 4 trept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ventilatorului bloc interior sau exteri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sistemului de drenaj (inclusiv materialel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letă a sistemului de drenaj (inclusiv materialel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rea traseului frigorific, manope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mediere fisură la țevile de cupru prin sudură, inclusiv la calorife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a cu freon și lubrifiant (toate tipurile de climatizatoa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tare climatizat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climatizator, inclusiv materialele necesare pentru traseul frigorific de pînă la 5 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autoturn (pentru 1 oră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F81BD" w:themeColor="accen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0"/>
                <w:szCs w:val="20"/>
                <w:lang w:val="ro-RO" w:eastAsia="en-US" w:bidi="ar-SA"/>
              </w:rPr>
              <w:t>Utilaj frigorif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ngosticarea utilajului frigorific cu întocmirea actului de defect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res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re filtru deshidrat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releului pornire sau protecție compres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termostatului electromeca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vaporizat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panoului electro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 ventilator frigider ”no frost”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pistarea și lichidarea scurgerii de freo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2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a cu freo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26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  <Pages>5</Pages>
  <Words>1676</Words>
  <Characters>9559</Characters>
  <CharactersWithSpaces>112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1:00Z</dcterms:created>
  <dc:creator>Mihai Iurcu</dc:creator>
  <dc:description/>
  <dc:language>en-US</dc:language>
  <cp:lastModifiedBy>Olesea</cp:lastModifiedBy>
  <cp:lastPrinted>2023-01-19T06:37:00Z</cp:lastPrinted>
  <dcterms:modified xsi:type="dcterms:W3CDTF">2023-01-19T06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