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6"/>
          <w:sz w:val="26"/>
          <w:szCs w:val="26"/>
          <w:lang w:val="ro-RO"/>
        </w:rPr>
      </w:pPr>
      <w:r>
        <w:rPr>
          <w:position w:val="6"/>
          <w:sz w:val="26"/>
          <w:szCs w:val="26"/>
          <w:lang w:val="ro-RO"/>
        </w:rPr>
        <w:t>Anexa 1</w:t>
      </w:r>
    </w:p>
    <w:p>
      <w:pPr>
        <w:pStyle w:val="Normal"/>
        <w:ind w:right="895" w:hanging="0"/>
        <w:rPr>
          <w:position w:val="6"/>
          <w:sz w:val="28"/>
          <w:szCs w:val="28"/>
          <w:lang w:val="ro-RO"/>
        </w:rPr>
      </w:pPr>
      <w:r>
        <w:rPr>
          <w:position w:val="6"/>
          <w:sz w:val="28"/>
          <w:szCs w:val="28"/>
          <w:lang w:val="ro-RO"/>
        </w:rPr>
      </w:r>
    </w:p>
    <w:p>
      <w:pPr>
        <w:pStyle w:val="Normal"/>
        <w:ind w:right="895"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ametri tehnici a utilajului radiologic digital</w:t>
      </w:r>
    </w:p>
    <w:p>
      <w:pPr>
        <w:pStyle w:val="Normal"/>
        <w:ind w:right="895"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Arial Unicode MS"/>
          <w:sz w:val="28"/>
          <w:szCs w:val="28"/>
          <w:u w:val="single"/>
          <w:lang w:val="ro-RO"/>
        </w:rPr>
      </w:pPr>
      <w:r>
        <w:rPr>
          <w:rFonts w:eastAsia="Arial Unicode MS"/>
          <w:sz w:val="28"/>
          <w:szCs w:val="28"/>
          <w:lang w:val="ro-RO"/>
        </w:rPr>
        <w:t xml:space="preserve">Cerinţe tehnice pentru dispozitivul de radiodiagnostic  digital cu detector de </w:t>
      </w:r>
    </w:p>
    <w:p>
      <w:pPr>
        <w:pStyle w:val="Normal"/>
        <w:jc w:val="center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imagine direct</w:t>
      </w:r>
    </w:p>
    <w:p>
      <w:pPr>
        <w:pStyle w:val="Normal"/>
        <w:jc w:val="center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arametrii tehnici</w:t>
      </w:r>
    </w:p>
    <w:p>
      <w:pPr>
        <w:pStyle w:val="Normal"/>
        <w:jc w:val="center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 xml:space="preserve">- Dispozitiv ce permite efectuarea unui spectru larg de investigații. </w:t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  <w:lang w:val="ro-RO"/>
        </w:rPr>
        <w:t>- Imagini radiologige de înalta calitate.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- Dotat cu sistem integrat de vizualizare și prelucrare a imaginilor.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- Posibilitatea de stocare a imaginilor.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- Funcție de transcriere  a imaginilor pe CD sau USB-stick.</w:t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477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Denumir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 xml:space="preserve">Generatoru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Tipul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De înaltă frecvenţ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Puterea de iesire a generatorulu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lang w:val="ro-RO"/>
              </w:rPr>
              <w:t>De la 40 kW – pînî la 64 k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iapazonul tensiunii anodic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40-125 </w:t>
            </w:r>
            <w:r>
              <w:rPr>
                <w:rFonts w:eastAsia="Arial Unicode MS"/>
                <w:lang w:val="en-US"/>
              </w:rPr>
              <w:t xml:space="preserve">kV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Diapazonul curenţilor anodici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lang w:val="ro-RO"/>
              </w:rPr>
              <w:t>Cu intervalul intre 10-500 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urata expoziţie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lang w:val="en-US"/>
              </w:rPr>
              <w:t>0,001 - 10,0 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STAND vertical pentru tub radiologic peste m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istanţa de la tubul radiologic până la suprafaţă detectorului, pozitie vericala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Minim 100 c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Poziţia minimală a axei tubului radiologic şi a detectorulu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Pînă la 450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Unghiul de inclinare a detectorulu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ro-RO"/>
              </w:rPr>
              <w:t>Pina la 45</w:t>
            </w:r>
            <w:r>
              <w:rPr>
                <w:rFonts w:eastAsia="Arial Unicode MS"/>
                <w:vertAlign w:val="superscript"/>
                <w:lang w:val="ro-RO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Unghiul de inclinare a standului vertical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ro-RO"/>
              </w:rPr>
              <w:t>Nu mai mic de 90</w:t>
            </w:r>
            <w:r>
              <w:rPr>
                <w:rFonts w:eastAsia="Arial Unicode MS"/>
                <w:vertAlign w:val="superscript"/>
                <w:lang w:val="ro-RO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Unghiul de inclinare a tubului radiogen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ro-RO"/>
              </w:rPr>
              <w:t>Nu mai mic de 90</w:t>
            </w:r>
            <w:r>
              <w:rPr>
                <w:rFonts w:eastAsia="Arial Unicode MS"/>
                <w:vertAlign w:val="superscript"/>
                <w:lang w:val="ro-RO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ro-RO"/>
              </w:rPr>
              <w:t xml:space="preserve">STAND Vertical pentru detectorul digit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Tip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ro-RO"/>
              </w:rPr>
              <w:t>Motoriz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Cursa verticala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ro-RO"/>
              </w:rPr>
              <w:t>Nu ma puțin de 1250 mm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4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ro-RO"/>
              </w:rPr>
              <w:t>Tubul radiolog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Spotul focal  dublu (dual)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1,0 şi 2,0 mm du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Capacitate termică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u mai mic de 140 KHU (unitati termice)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Arial Unicode MS"/>
                <w:lang w:val="ro-RO"/>
              </w:rPr>
              <w:t xml:space="preserve">Diapazon Kilovoltaj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e la 40-pînă la 125kV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ro-RO"/>
              </w:rPr>
            </w:pPr>
            <w:r>
              <w:rPr>
                <w:rFonts w:eastAsia="Arial Unicode MS"/>
                <w:color w:val="FF0000"/>
                <w:lang w:val="ro-RO"/>
              </w:rPr>
              <w:t>5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ro-RO"/>
              </w:rPr>
              <w:t>Colimator cu centrator de lumin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imensiunea maxima a cimpului ilumina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Arial Unicode MS"/>
                <w:lang w:val="ro-RO"/>
              </w:rPr>
              <w:t>pina la 43x43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imensiunea minimala a cimpului ilumina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u mai mare  de 5x5 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Filtru cu echivalent de aluminiu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u mai putin de  1,5 mm -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Sursa de lumina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Pina la 24 V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Timpul de iluminar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Pina la 30 sec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 xml:space="preserve">Detector digit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Tipul Detectorulu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CSI sau CC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o-RO"/>
              </w:rPr>
              <w:t>6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Dimensiunile imagini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u mai mică de 43 x 43 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Rezoluţia vizual-spaţială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nu mai joasă de 4,3 linii pare/mm 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etoda de transmitere a datelor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Interfata USB s-au LAN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aterialul de protecti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Fibra de carbon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7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ro-RO"/>
              </w:rPr>
              <w:t>Masă pentru pacienţi radiotransparen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7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Tipul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ro-RO"/>
              </w:rPr>
              <w:t xml:space="preserve">Masă mobilă sau fixă pentru pacienti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Greutatea  maximă pentru pacien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Până la</w:t>
            </w:r>
            <w:r>
              <w:rPr>
                <w:rFonts w:eastAsia="Arial Unicode MS"/>
                <w:lang w:val="ro-RO"/>
              </w:rPr>
              <w:t xml:space="preserve"> 180 kg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Consola de achizitie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8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HDD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u mai puţin de</w:t>
            </w:r>
            <w:r>
              <w:rPr>
                <w:rFonts w:eastAsia="Arial Unicode MS"/>
                <w:lang w:val="en-US"/>
              </w:rPr>
              <w:t xml:space="preserve"> 1 TB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8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RAM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ro-RO"/>
              </w:rPr>
              <w:t>4 G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8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onitor TFT medical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>Nu mai mic de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o-RO"/>
              </w:rPr>
              <w:t>19-24” (3:4), rezoluţia inaltă nu mai putin de  de 1280 x 1080  , luminizare – 200-300c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8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Unitate CD/DVD-RW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D/DWD -R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8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Sistemul de operar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WINDOW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Softwar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lang w:val="ro-RO"/>
              </w:rPr>
              <w:t>Functie transmitere imagini Dicom la server lo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Cerințe pentru utilaj:</w:t>
            </w:r>
          </w:p>
          <w:p>
            <w:pPr>
              <w:pStyle w:val="Normal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Utilaj nou cu anul producerii nu mai mic de 2018</w:t>
              <w:tab/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ertificat de calitate ISO,CE</w:t>
              <w:tab/>
              <w:tab/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ermenul de garanție nu mai mic de 12 luni cu desevire gratis pe perioada de garanție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en-US"/>
              </w:rPr>
              <w:t>Instruirea gratis a personalului cu eliberarea certificatelor de instruire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</w:r>
    </w:p>
    <w:p>
      <w:pPr>
        <w:pStyle w:val="Normal"/>
        <w:ind w:right="895" w:hanging="0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1:00Z</dcterms:created>
  <dc:creator>A.Pisarenco</dc:creator>
  <dc:description/>
  <cp:keywords/>
  <dc:language>en-US</dc:language>
  <cp:lastModifiedBy>Sergiu Iovu</cp:lastModifiedBy>
  <cp:lastPrinted>2016-07-06T11:50:00Z</cp:lastPrinted>
  <dcterms:modified xsi:type="dcterms:W3CDTF">2021-02-04T11:37:00Z</dcterms:modified>
  <cp:revision>87</cp:revision>
  <dc:subject/>
  <dc:title>Prim- Locţiitorului Şef PG 1 al Sectiei Supraveghere si </dc:title>
</cp:coreProperties>
</file>