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"/>
        <w:gridCol w:w="714"/>
        <w:gridCol w:w="2020"/>
        <w:gridCol w:w="1467"/>
        <w:gridCol w:w="1421"/>
        <w:gridCol w:w="4771"/>
        <w:gridCol w:w="1719"/>
        <w:gridCol w:w="1658"/>
        <w:gridCol w:w="82"/>
      </w:tblGrid>
      <w:tr>
        <w:trPr>
          <w:trHeight w:val="697" w:hRule="atLeast"/>
        </w:trPr>
        <w:tc>
          <w:tcPr>
            <w:tcW w:w="163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6373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Tehnica de calcul</w:t>
            </w:r>
            <w:r>
              <w:rPr>
                <w:b/>
                <w:i/>
                <w:u w:val="single"/>
                <w:shd w:fill="FFFFFF" w:val="clear"/>
                <w:lang w:val="it-IT" w:eastAsia="en-US"/>
              </w:rPr>
              <w:t>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ehnica de calc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F0F0" w:val="clear"/>
              <w:ind w:right="192" w:hanging="0"/>
              <w:rPr>
                <w:color w:val="1A1A1A"/>
              </w:rPr>
            </w:pPr>
            <w:r>
              <w:rPr/>
              <w:t>Tip all-in one, nou (not Refurbised); procesor nuclei fizice minim 4 fluxuri; Placa video integrată; Memorie RAM minimum 8 GB; Tip memorie RAM minimum DDR4; SSD minimum 240;7. Minim porturi pentru conexiuni: 1xUSB Tipe-C, 4xUSB Type A , 1xHDMI- in, 1xHDMI-out, 1xRJ45(1GB), 1x audio jack 3.5 mm. Sursa de alimentare în set; Claviatura și mouse în set; Monitor diagonala minim 23</w:t>
            </w:r>
            <w:r>
              <w:rPr>
                <w:rFonts w:cs="Vivaldi;Arabic Typesetting" w:ascii="Vivaldi;Arabic Typesetting" w:hAnsi="Vivaldi;Arabic Typesetting"/>
              </w:rPr>
              <w:t xml:space="preserve">" </w:t>
            </w:r>
            <w:r>
              <w:rPr/>
              <w:t>; Sistem de operare preinstalată Windows 10 Pro sau 11 P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aranția minim 36 lu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mpriman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sz w:val="20"/>
                <w:szCs w:val="20"/>
              </w:rPr>
            </w:pPr>
            <w:r>
              <w:rPr/>
              <w:t>Multifuncțională, format din tipărire/copiere cel puțin A4, Tip de imprimare:InkJet; Tip color; Număr de culori minim 4; Imprimare duplex; Scanare în SO, Windows în format :PDF și JPG; Interfețe: minim 1xUSB, ethernet RJ45, WiFi; Cu sistem continuu de livrare a cernelei, fără necesitate de substituire a cărtușelor. Garanția minim 36 lu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951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641"/>
              <w:gridCol w:w="36"/>
              <w:gridCol w:w="1473"/>
              <w:gridCol w:w="61"/>
              <w:gridCol w:w="1188"/>
              <w:gridCol w:w="36"/>
              <w:gridCol w:w="23"/>
            </w:tblGrid>
            <w:tr>
              <w:trPr>
                <w:trHeight w:val="697" w:hRule="atLeast"/>
              </w:trPr>
              <w:tc>
                <w:tcPr>
                  <w:tcW w:w="1450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50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en-US" w:eastAsia="en-US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Tehnica de calcul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en-US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2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Tehnica de calc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Imprima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4:00Z</dcterms:created>
  <dc:creator>admin</dc:creator>
  <dc:description/>
  <cp:keywords/>
  <dc:language>en-US</dc:language>
  <cp:lastModifiedBy>User</cp:lastModifiedBy>
  <dcterms:modified xsi:type="dcterms:W3CDTF">2023-11-24T13:25:00Z</dcterms:modified>
  <cp:revision>6</cp:revision>
  <dc:subject/>
  <dc:title/>
</cp:coreProperties>
</file>