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2892"/>
        <w:gridCol w:w="943"/>
        <w:gridCol w:w="1113"/>
        <w:gridCol w:w="2098"/>
        <w:gridCol w:w="2149"/>
        <w:gridCol w:w="3590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mentorat antreprenori</w:t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 de elaborare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 xml:space="preserve">Programului de mentorat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tinat antreprenorilor care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nt la etapa de creștere ș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dezvoltare a afacer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82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5-07-17T0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