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19/04-23 Me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Metal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09</Words>
  <Characters>2336</Characters>
  <CharactersWithSpaces>274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4-27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