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achiziționarea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Servicii de verificare metrologică(dispozitive medicale)</w:t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al IMSP CS Hînceșt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zh-CN" w:eastAsia="ru-RU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CS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96050040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ro-RO" w:eastAsia="ru-RU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 269 2-5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hincesti.achizitii51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3"/>
        <w:tblW w:w="100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4"/>
        <w:gridCol w:w="1985"/>
        <w:gridCol w:w="1133"/>
        <w:gridCol w:w="852"/>
        <w:gridCol w:w="3401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410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"/>
              <w:widowControl/>
              <w:spacing w:before="0" w:after="160"/>
              <w:jc w:val="both"/>
              <w:rPr>
                <w:lang w:val="en-GB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Lot 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Veificarea-Dispozitiv Medical</w:t>
            </w:r>
          </w:p>
          <w:p>
            <w:pPr>
              <w:pStyle w:val="Normal"/>
              <w:widowControl/>
              <w:spacing w:lineRule="auto" w:line="240" w:before="120" w:after="0"/>
              <w:ind w:right="-106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bu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nalizatorul hematologic automat Benespera(Oland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3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Lot 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ru-RU"/>
              </w:rPr>
              <w:t>Verificarea Dispozitiv Medic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 bu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nalizatorul hematologic automat PCE-210 ERMA INC (Japoni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Lot I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ru-RU"/>
              </w:rPr>
              <w:t>Verificarea Dispozitiv Medic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 bu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nalizatorul biochimic semiautomat SA-20 CLINDIAG(Belgi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Lot I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ru-RU"/>
              </w:rPr>
              <w:t>Verificarea Dispozitiv Medic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 bu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nalizatorul biochimic semiautomat Start-Fox 4500 (SU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Lot 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ru-RU"/>
              </w:rPr>
              <w:t>Verificarea Dispozitiv Medic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 bu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nalizatorul hematologic automat Mindray BC-3000(Chin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Lot V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ru-RU"/>
              </w:rPr>
              <w:t>Verificarea Dispozitiv Medic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 bu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nalizatorul hematologic automat Mindray 5DYR BC-5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Lot V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Verificarea Dispozitiv Medical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 bu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Analizatorul pentru testele de urină DIRUI-H-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Lot 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Verificarea Dispozitiv Medic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 bu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Analizatorul pentru hemoglobină Erma INC Hb-20 (Japoni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Lot 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Verificarea Dispozitiv Medic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 bu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Coagulometr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Lot 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Verificarea Dispozitiv Medic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 bu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Centrifuga de laborator OPH-3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.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Lot 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Verificarea Dispozitiv Medic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 bu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Centrifuga de laborator Rotofix 32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Lot 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Verificarea Dispozitiv Medic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 bu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Psihrometru VIT-1,Vit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Lot 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Verificarea Dispozitiv Medic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 bu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Cronometr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Lot 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Verificarea Dispozitiv Medic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 bu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Termometre pentru frigid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Lot 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Verificarea Dispozitiv Medic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 bu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Dozotoare variabi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Lot 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Verificarea Dispozitivelor Medic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7 bu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Cîntar pentru noi născuți(39 buc),cîntar pentru maturi(9 buc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.3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Lot 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Verificarea Dispozitivelor Medic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 bu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Electrocardiograf cu 3 - 6 can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.0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Lot 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Verificarea Dispozitivelor Medic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 bu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Aparate cabinetul fizioproceduri.(Refton F-5),pOTOC-l,tERMOSTAT tcb 1-8,Amplipuls-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90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Valoarea estimativă 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68.940,00</w:t>
            </w:r>
          </w:p>
        </w:tc>
      </w:tr>
    </w:tbl>
    <w:p>
      <w:pPr>
        <w:pStyle w:val="Normal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un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gur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înă la 31 decembrie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1 decembrie 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S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Cerere de participare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7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Declarație privind valabilitatea ofertei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pecificaţii tehnice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2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pecificaţii de preț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23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Declaraţie privind lis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rincipalelor livrări simil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efectuate în ultimii 3 ani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ctivitate..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1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5" w:hanging="13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Prezentarea de dovezi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conformitatea/ calita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produsului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Copie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scrisoare bancar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uantumul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%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garanție a bunuri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in. 3 an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right="-567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ransfer pe contul</w:t>
      </w: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en-US" w:eastAsia="ru-RU"/>
        </w:rPr>
        <w:t>MD58TRPCCG518430A00364A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D20TRPCCG518430D00364AA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cuantumul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din valoarea contractului atribui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_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licitaţie electronic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>_____ nu se aplic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 xml:space="preserve">Ofertele se prezintă în valută__lei MD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țul cel mai scăzu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 Factorii de evaluare a ofertei celei mai avantajoase din punct de vedere economic, precum și ponderile lor:</w:t>
      </w:r>
    </w:p>
    <w:tbl>
      <w:tblPr>
        <w:tblStyle w:val="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98"/>
        <w:gridCol w:w="1797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u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7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7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ona Ciornî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" w:customStyle="1">
    <w:name w:val="rg"/>
    <w:basedOn w:val="Normal"/>
    <w:uiPriority w:val="0"/>
    <w:qFormat/>
    <w:pPr>
      <w:jc w:val="right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26:10Z</dcterms:created>
  <dc:creator>Jurist</dc:creator>
  <dc:description/>
  <dc:language>en-US</dc:language>
  <cp:lastModifiedBy>Jurist</cp:lastModifiedBy>
  <dcterms:modified xsi:type="dcterms:W3CDTF">2024-07-03T10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DFD0DF3D64C0F8E341FC75B8F7999_12</vt:lpwstr>
  </property>
  <property fmtid="{D5CDD505-2E9C-101B-9397-08002B2CF9AE}" pid="3" name="KSOProductBuildVer">
    <vt:lpwstr>1049-12.2.0.17119</vt:lpwstr>
  </property>
</Properties>
</file>