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en-US"/>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Anvelope</w:t>
      </w:r>
      <w:r>
        <w:rPr>
          <w:rFonts w:cs="Times New Roman"/>
          <w:b/>
          <w:sz w:val="32"/>
          <w:szCs w:val="32"/>
          <w:lang w:val="en-US"/>
        </w:rPr>
        <w:t xml:space="preserve"> pentru troleibuze</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b/>
          <w:bCs/>
          <w:sz w:val="32"/>
          <w:szCs w:val="32"/>
          <w:lang w:val="en-US"/>
        </w:rPr>
        <w:t>34351100-3</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392180117"/>
      <w:bookmarkStart w:id="2"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80121"/>
      <w:bookmarkStart w:id="10" w:name="_Toc44953901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449539012"/>
      <w:bookmarkStart w:id="13" w:name="_Toc392179951"/>
      <w:bookmarkStart w:id="14" w:name="_Toc39218012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392180124"/>
      <w:bookmarkStart w:id="19" w:name="_Toc392179953"/>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392179954"/>
      <w:bookmarkStart w:id="22" w:name="_Toc392180125"/>
      <w:bookmarkStart w:id="23" w:name="_Toc44953901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79963"/>
      <w:bookmarkStart w:id="42" w:name="_Toc392180134"/>
      <w:bookmarkStart w:id="43"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80135"/>
      <w:bookmarkStart w:id="45" w:name="_Toc449539025"/>
      <w:bookmarkStart w:id="46" w:name="_Toc392179964"/>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449539026"/>
      <w:bookmarkStart w:id="48" w:name="_Toc392179965"/>
      <w:bookmarkStart w:id="49"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392180137"/>
      <w:bookmarkStart w:id="51" w:name="_Toc392179966"/>
      <w:bookmarkStart w:id="52"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79967"/>
      <w:bookmarkStart w:id="54" w:name="_Toc449539028"/>
      <w:bookmarkStart w:id="55"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80139"/>
      <w:bookmarkStart w:id="57" w:name="_Toc392179968"/>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449539032"/>
      <w:bookmarkStart w:id="65" w:name="_Toc39218014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449539033"/>
      <w:bookmarkStart w:id="67" w:name="_Toc39218014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392180145"/>
      <w:bookmarkStart w:id="71" w:name="_Toc44953903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392180147"/>
      <w:bookmarkStart w:id="75" w:name="_Toc44953903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449539039"/>
      <w:bookmarkStart w:id="77" w:name="_Toc39218014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cs="Times New Roman"/>
          <w:color w:val="auto"/>
          <w:lang w:val="ro-R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cs="Times New Roman"/>
          <w:color w:val="auto"/>
          <w:lang w:val="ro-RO"/>
        </w:rPr>
      </w:pPr>
      <w:r>
        <w:rPr>
          <w:rFonts w:cs="Times New Roman"/>
          <w:color w:val="auto"/>
          <w:lang w:val="ro-R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cs="Times New Roman"/>
          <w:color w:val="auto"/>
          <w:lang w:val="ro-RO"/>
        </w:rPr>
      </w:pPr>
      <w:r>
        <w:rPr>
          <w:rFonts w:cs="Times New Roman"/>
          <w:color w:val="auto"/>
          <w:lang w:val="ro-R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449539040"/>
      <w:bookmarkStart w:id="79" w:name="_Toc39218015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392180151"/>
      <w:bookmarkStart w:id="81" w:name="_Toc449539041"/>
      <w:bookmarkStart w:id="82" w:name="_Toc392180151"/>
      <w:bookmarkStart w:id="83"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392180151"/>
      <w:bookmarkStart w:id="85" w:name="_Toc44953904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392180152"/>
      <w:bookmarkStart w:id="87" w:name="_Toc44953904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392180153"/>
      <w:bookmarkStart w:id="89" w:name="_Toc44953904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449539044"/>
      <w:bookmarkStart w:id="91" w:name="_Toc39218015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392180156"/>
      <w:bookmarkStart w:id="95" w:name="_Toc44953904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392180157"/>
      <w:bookmarkStart w:id="97" w:name="_Toc44953904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392180160"/>
      <w:bookmarkStart w:id="103" w:name="_Toc449539050"/>
      <w:bookmarkStart w:id="104" w:name="_Toc392180160"/>
      <w:bookmarkStart w:id="105" w:name="_Toc44953905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392180160"/>
      <w:bookmarkStart w:id="107" w:name="_Toc44953905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449539052"/>
      <w:bookmarkStart w:id="111" w:name="_Toc39218016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449539053"/>
      <w:bookmarkStart w:id="113" w:name="_Toc39218016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449539054"/>
      <w:bookmarkStart w:id="115" w:name="_Toc39218016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392180165"/>
      <w:bookmarkStart w:id="117"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449539056"/>
      <w:bookmarkStart w:id="119" w:name="_Toc39218016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449539057"/>
      <w:bookmarkStart w:id="121" w:name="_Toc39218016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449539060"/>
      <w:bookmarkStart w:id="127" w:name="_Toc39218017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449539063"/>
      <w:bookmarkStart w:id="133" w:name="_Toc39218017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449539070"/>
      <w:bookmarkStart w:id="139" w:name="_Toc39218018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1"/>
      <w:bookmarkStart w:id="141" w:name="_Toc44953907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2"/>
      <w:bookmarkStart w:id="143" w:name="_Toc44953907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449539073"/>
      <w:bookmarkStart w:id="145" w:name="_Toc39218018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449539074"/>
      <w:bookmarkStart w:id="147" w:name="_Toc39218018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392180198"/>
      <w:bookmarkStart w:id="151" w:name="_Toc449539086"/>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w:t>
      </w:r>
      <w:r>
        <w:rPr>
          <w:rFonts w:cs="Times New Roman"/>
          <w:color w:val="auto"/>
          <w:sz w:val="22"/>
          <w:szCs w:val="22"/>
        </w:rPr>
        <w:t xml:space="preserve">, începînd cu data-limită pentru depunerea ofertei, în conformitate cu </w:t>
      </w:r>
      <w:r>
        <w:rPr>
          <w:rFonts w:cs="Times New Roman"/>
          <w:b/>
          <w:color w:val="auto"/>
          <w:sz w:val="22"/>
          <w:szCs w:val="22"/>
        </w:rPr>
        <w:t>FDA</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449539093"/>
      <w:bookmarkStart w:id="153" w:name="_Toc392180203"/>
      <w:bookmarkStart w:id="154" w:name="_Toc449539093"/>
      <w:bookmarkStart w:id="155" w:name="_Toc392180203"/>
    </w:p>
    <w:p>
      <w:pPr>
        <w:pStyle w:val="Normal"/>
        <w:rPr/>
      </w:pPr>
      <w:r>
        <w:rPr/>
      </w:r>
    </w:p>
    <w:p>
      <w:pPr>
        <w:pStyle w:val="Heading2"/>
        <w:rPr>
          <w:rFonts w:ascii="Times New Roman" w:hAnsi="Times New Roman" w:cs="Times New Roman"/>
          <w:color w:val="auto"/>
          <w:sz w:val="22"/>
          <w:szCs w:val="22"/>
        </w:rPr>
      </w:pPr>
      <w:bookmarkStart w:id="156" w:name="_Toc449539093"/>
      <w:bookmarkStart w:id="157" w:name="_Toc39218020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26T05:4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