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52"/>
        <w:gridCol w:w="235"/>
        <w:gridCol w:w="1204"/>
        <w:gridCol w:w="5635"/>
        <w:gridCol w:w="5913"/>
        <w:gridCol w:w="1155"/>
        <w:gridCol w:w="49"/>
      </w:tblGrid>
      <w:tr>
        <w:trPr>
          <w:trHeight w:val="697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9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95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</w:tr>
      <w:tr>
        <w:trPr>
          <w:trHeight w:val="23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Materialelor promoționale</w:t>
            </w:r>
          </w:p>
        </w:tc>
      </w:tr>
      <w:tr>
        <w:trPr>
          <w:trHeight w:val="7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22462000-6             Lotul 5.</w:t>
            </w:r>
            <w:bookmarkStart w:id="3" w:name="_GoBack"/>
            <w:bookmarkEnd w:id="3"/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Pungi pentru     vin (2 sticle 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ungă din carton pentru 2 sticle de vin de 0,75 litr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goul Wine of Moldova, 1+1, imprimat de culoare roșie, serigrafie conform brand bookului furnizat in prealabil de catre Autoritatea contractant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mensiune pungă : 10x18x35 cm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erial : carton 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Mînere din 2 șireturi, 2+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xim 2 luni de la semnare contract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2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Pungi pentru vin (1 sticlă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ungă din carton pentru 1 sticlă de vin de 0,75 litri 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go Wine of Moldova, 1+1 imprimat de culoare roșie, serigrafi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imensiune pungă : </w:t>
            </w:r>
            <w:r>
              <w:rPr>
                <w:rFonts w:cs="Times New Roman" w:ascii="Times New Roman" w:hAnsi="Times New Roman"/>
                <w:lang w:val="fr-FR"/>
              </w:rPr>
              <w:t>8*8*23, carton 300 g, 2+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Mînere din 2 șireturi, 2+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2-25T10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