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shd w:fill="FFFF00" w:val="clear"/>
        </w:rPr>
        <w:t>Climatizatoare tip canal (inverter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849"/>
        <w:gridCol w:w="1560"/>
        <w:gridCol w:w="851"/>
        <w:gridCol w:w="708"/>
        <w:gridCol w:w="3389"/>
        <w:gridCol w:w="143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  <w:r>
              <w:rPr>
                <w:b/>
                <w:sz w:val="20"/>
                <w:szCs w:val="20"/>
                <w:lang w:val="en-US"/>
              </w:rPr>
              <w:t>LOT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  <w:shd w:fill="FFFF00" w:val="clear"/>
              </w:rPr>
              <w:t>Climatizatoare tip canal (inverter)</w:t>
            </w:r>
          </w:p>
        </w:tc>
      </w:tr>
      <w:tr>
        <w:trPr>
          <w:trHeight w:val="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510000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atoare tip ca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</w:rPr>
              <w:t xml:space="preserve">, lei fără TVA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>În decurs de 3 zile lucrătoare de la înregistrarea contractului la Trezoreri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 </w:t>
      </w:r>
      <w:bookmarkEnd w:id="0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cel mai mic preț fără TVA pe Lo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z w:val="25"/>
          <w:szCs w:val="25"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/>
        </w:rPr>
        <w:tab/>
        <w:tab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1962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BEAAB2-24EE-41AB-97AD-C5F0B7907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823</Words>
  <Characters>4777</Characters>
  <CharactersWithSpaces>558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Veaceslav Peiu</cp:lastModifiedBy>
  <cp:lastPrinted>2023-01-31T11:59:00Z</cp:lastPrinted>
  <dcterms:modified xsi:type="dcterms:W3CDTF">2025-05-27T13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