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51"/>
        <w:gridCol w:w="949"/>
        <w:gridCol w:w="926"/>
        <w:gridCol w:w="1184"/>
        <w:gridCol w:w="1157"/>
        <w:gridCol w:w="1111"/>
        <w:gridCol w:w="9"/>
        <w:gridCol w:w="983"/>
        <w:gridCol w:w="9"/>
        <w:gridCol w:w="86"/>
        <w:gridCol w:w="2033"/>
        <w:gridCol w:w="8"/>
        <w:gridCol w:w="79"/>
        <w:gridCol w:w="1159"/>
        <w:gridCol w:w="9"/>
        <w:gridCol w:w="16"/>
        <w:gridCol w:w="62"/>
        <w:gridCol w:w="1076"/>
        <w:gridCol w:w="8"/>
      </w:tblGrid>
      <w:tr>
        <w:trPr>
          <w:trHeight w:val="697" w:hRule="atLeast"/>
        </w:trPr>
        <w:tc>
          <w:tcPr>
            <w:tcW w:w="13687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7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/>
              <w:t xml:space="preserve">Obiectul achiziției: </w:t>
            </w:r>
            <w:r>
              <w:rPr>
                <w:bCs/>
                <w:u w:val="single"/>
              </w:rPr>
              <w:t>Rechizite de birou</w:t>
            </w:r>
            <w:r>
              <w:rPr>
                <w:b w:val="false"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eastAsia="ro-RO"/>
              </w:rPr>
              <w:t>pentru anul 2024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ârt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7642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ârti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în decurs de maxim 3-5 zile calendaristice,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din data înaintării comenz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13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, pe parcursul anului 2024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90 de zile din data facturării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7642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ârti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1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ârtie indig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762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ârtie pentru notiţ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4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ârtie pentru notiţe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1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Mape de cancelar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ap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Folii protecţie document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olie protecţie documen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Materiale diverse pentru birou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212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ix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0192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in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212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ix cu suport autoadez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213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reio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0192133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Ascuțitoar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21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Radier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8323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Rigl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8323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Rigl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 xml:space="preserve">39241200-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Foarfec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954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ță de cusut dos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0197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c de cusut dos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33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erforat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13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ionez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13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ionez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32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apsat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11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coabe caps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32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apsat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11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coabe caps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11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Scoabe capsat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32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Decapsat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lips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lipsur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Elast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22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Agrafe de birou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19722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grafe de biro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22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adezi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adezi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Adeziv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Adeziv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orect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orect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216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Index-ur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216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Index-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rke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rke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rke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uți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uport vertical p/u documente din me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92411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uport orizontal p/u documente din me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03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Umezit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licur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19923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Registru de evidenț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8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Registru de evidenț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8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arnet de notiț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Blocnotes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923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retă alb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83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ixuri cu mecanis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95132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 xml:space="preserve">Șervețele umed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t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412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 xml:space="preserve">Calculat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Materiale pentru brosur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olii pentru lamin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Folii pentru lamin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eliculă pentru lamin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eliculă pentru broşur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eliculă pentru broşur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Carton pentru broşur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 xml:space="preserve">Carton pentru broşurar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5a5952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5a5952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5</Pages>
  <Words>680</Words>
  <Characters>3877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Olga Radnev</cp:lastModifiedBy>
  <cp:lastPrinted>2022-01-12T11:43:00Z</cp:lastPrinted>
  <dcterms:modified xsi:type="dcterms:W3CDTF">2023-11-09T07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