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bookmarkStart w:id="0" w:name="_Hlk77770922"/>
      <w:r>
        <w:rPr>
          <w:b/>
          <w:sz w:val="28"/>
          <w:szCs w:val="28"/>
          <w:lang w:val="ro-MD"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>privind achiziționarea tehnicii de calcul prin procedura de achiziție publică – Cererea ofertelor de preț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codul CPV 30213000-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rStyle w:val="2"/>
          <w:color w:val="000000"/>
          <w:lang w:val="ro-MD" w:eastAsia="ro-RO"/>
        </w:rPr>
        <w:t>I.M.S.P. ASOCIAŢIA MEDICALĂ TERITORIALĂ BOTANICA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IDNO: 100360015336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Adresa: mun. Chișinău, bd. Dacia, 5/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lang w:val="ro-MD"/>
        </w:rPr>
        <w:t>0-22-53-16-33 sau 079436345</w:t>
      </w:r>
      <w:r>
        <w:rPr>
          <w:b/>
          <w:shd w:fill="FFFFFF" w:val="clear"/>
          <w:lang w:val="ro-MD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val="ro-MD"/>
          </w:rPr>
          <w:t>mcecoi@mail.ru</w:t>
        </w:r>
      </w:hyperlink>
      <w:r>
        <w:rPr>
          <w:b/>
          <w:lang w:val="ro-MD"/>
        </w:rPr>
        <w:t xml:space="preserve">, </w:t>
      </w:r>
      <w:hyperlink r:id="rId3">
        <w:r>
          <w:rPr>
            <w:rStyle w:val="InternetLink"/>
            <w:b/>
            <w:lang w:val="ro-MD"/>
          </w:rPr>
          <w:t>www.amt-botanica.md</w:t>
        </w:r>
      </w:hyperlink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medico-sanitară pub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umpărătorul invită operatorii economici interesați, care îi pot satisface necesitățile, să participe la procedura de achiziție privind </w:t>
      </w:r>
      <w:r>
        <w:rPr>
          <w:b/>
          <w:color w:val="FF0000"/>
          <w:lang w:val="ro-MD" w:eastAsia="ru-RU"/>
        </w:rPr>
        <w:t>livrarea</w:t>
      </w:r>
      <w:r>
        <w:rPr>
          <w:b/>
          <w:lang w:val="ro-MD" w:eastAsia="ru-RU"/>
        </w:rPr>
        <w:t xml:space="preserve"> următoarelor </w:t>
      </w:r>
      <w:r>
        <w:rPr>
          <w:b/>
          <w:color w:val="FF0000"/>
          <w:u w:val="single"/>
          <w:lang w:val="ro-MD" w:eastAsia="ru-RU"/>
        </w:rPr>
        <w:t>bunuri</w:t>
      </w:r>
      <w:r>
        <w:rPr>
          <w:b/>
          <w:lang w:val="ro-MD" w:eastAsia="ru-RU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59"/>
        <w:gridCol w:w="5387"/>
        <w:gridCol w:w="796"/>
        <w:gridCol w:w="1296"/>
      </w:tblGrid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Denumirea obiectului de achiziție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Caracteristica tehnic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Cantitatea, bu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Suma estimativă fără TVA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stem de răcire pentru procesor (cooler CPU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istem de răcire pentru procesor (cooler CPU) destinat utilizării în configurații desktop, compatibil atât cu platformele AMD, cât și Intel. Tip răcire: Aer ,Compatibilitate socket-uri:Intel: LGA 115x / 1200 / 1700 (sau echivalent),AMD: AM4 / AM5 (sau echivalent),TDP suportat: Min. 65W, Material radiator: Aluminiu sau combinație cu cupru,Conector ventilator: 4-pin PWM, </w:t>
            </w:r>
            <w:r>
              <w:rPr>
                <w:b/>
                <w:bCs/>
                <w:color w:val="000000"/>
              </w:rPr>
              <w:t>Garanție minimă: 12 luni.Livrarea în max.30 zile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culat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se:</w:t>
            </w:r>
            <w:r>
              <w:rPr>
                <w:color w:val="000000"/>
              </w:rPr>
              <w:t xml:space="preserve"> ATX  Midi-Tower front panel: min.1xUSB 3.0, min. 1xUSB 2.0, 1 x Mic, 1 x Audio; </w:t>
            </w:r>
            <w:r>
              <w:rPr>
                <w:b/>
                <w:bCs/>
                <w:color w:val="000000"/>
              </w:rPr>
              <w:t>PSU:</w:t>
            </w:r>
            <w:r>
              <w:rPr>
                <w:color w:val="000000"/>
              </w:rPr>
              <w:t xml:space="preserve"> ATX, min. 550W; </w:t>
            </w:r>
            <w:r>
              <w:rPr>
                <w:b/>
                <w:bCs/>
                <w:color w:val="000000"/>
              </w:rPr>
              <w:t xml:space="preserve">CPU : </w:t>
            </w:r>
            <w:r>
              <w:rPr>
                <w:color w:val="000000"/>
              </w:rPr>
              <w:t xml:space="preserve">frecvența de bază min. 3.6 Ghz , min. 4x cores, min. min. 4x Threads, min. 4 MB L3 cache, min. 2 MB Memorie Cache(L2), max. 12nm, RAM: DDR4 , frecvența memoriei min. 3200Mhz, min. 8GB; </w:t>
            </w:r>
            <w:r>
              <w:rPr>
                <w:b/>
                <w:bCs/>
                <w:color w:val="000000"/>
              </w:rPr>
              <w:t>MB:</w:t>
            </w:r>
            <w:r>
              <w:rPr>
                <w:color w:val="000000"/>
              </w:rPr>
              <w:t xml:space="preserve"> Factor de forma: Micro-ATX, min. 2xDDR4, min. 1 x M.2 NVMe , min.1xSlot PCI-E 16, min.2xSlot PCI-E x1, min 2x Rear USB Port: USB2.0, min 4x rear USB Port: USB3.2, min.1xLAN min.1Gbps, Conexiuni video min. 1xHDMI, min. 1xDP, min. 1xVGA M2 NVMe Interfata SSD: NVMe PCIe 3.0 x4, Tip de memorie flash: 3D TLC, min. 250GB R/W:min. 3300MB/s / min. 1200MB/s; </w:t>
            </w:r>
            <w:r>
              <w:rPr>
                <w:b/>
                <w:bCs/>
                <w:color w:val="000000"/>
              </w:rPr>
              <w:t>Monitor:</w:t>
            </w:r>
            <w:r>
              <w:rPr>
                <w:color w:val="000000"/>
              </w:rPr>
              <w:t xml:space="preserve"> min. 23.8 inch, Rezolutia display-ului min. 1920x1080 FHD, Tip panou IPS, Rata maxima de improspatare 75Hz, Timp de raspuns max. 5ms, Acoperire ecran Mat, Intrari min. 1x HDMI, min. 1 DP, Luminozitatea min. 250cd/m2, contrast static min. 1000:1, cablu DP inclus. OS: Windows 10/11 Pro x64 Russian, </w:t>
            </w:r>
            <w:r>
              <w:rPr>
                <w:b/>
                <w:bCs/>
                <w:color w:val="000000"/>
              </w:rPr>
              <w:t>Accessories:</w:t>
            </w:r>
            <w:r>
              <w:rPr>
                <w:color w:val="000000"/>
              </w:rPr>
              <w:t xml:space="preserve"> USB Optical DPI : 1000±, culoare negru, greutate min.90g, USB Keyboard full size(min.104 butoane), En,Ru, culoare negru,greutate min.550g. </w:t>
            </w:r>
            <w:r>
              <w:rPr>
                <w:b/>
                <w:bCs/>
                <w:color w:val="000000"/>
              </w:rPr>
              <w:t>Garanție minimă: 36 luni. Livrarea în max.30 zi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00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onobloc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All-in-One: 27", IPS, 1920 x 1080, </w:t>
            </w:r>
            <w:r>
              <w:rPr>
                <w:b/>
                <w:bCs/>
                <w:color w:val="000000"/>
              </w:rPr>
              <w:t>CPU:</w:t>
            </w:r>
            <w:r>
              <w:rPr>
                <w:color w:val="000000"/>
              </w:rPr>
              <w:t xml:space="preserve"> frecvența de bază:min. 3.3,min. 6 core,min. 12x Threads, min. 16 MB L3 cache, min. 3 MB Memorie Cache(L2), max. 6 nm;</w:t>
            </w:r>
            <w:r>
              <w:rPr>
                <w:b/>
                <w:bCs/>
                <w:color w:val="000000"/>
              </w:rPr>
              <w:t xml:space="preserve"> SSD: 512 Gb; RAM:</w:t>
            </w:r>
            <w:r>
              <w:rPr>
                <w:color w:val="000000"/>
              </w:rPr>
              <w:t xml:space="preserve"> 16Gb DDR5; Port: min.2xHDMI, min. 2xUSB2.0, min.1x USB 3.2, min.1xType-C, min.1x mini-jack 4pin(3.5mm), min.1xLAN(RJ-45), camera Web, </w:t>
            </w:r>
            <w:r>
              <w:rPr>
                <w:b/>
                <w:bCs/>
                <w:color w:val="000000"/>
              </w:rPr>
              <w:t xml:space="preserve">OS: </w:t>
            </w:r>
            <w:r>
              <w:rPr>
                <w:color w:val="000000"/>
              </w:rPr>
              <w:t xml:space="preserve">Windows 10/11 Pro x64 Russian, </w:t>
            </w:r>
            <w:r>
              <w:rPr>
                <w:b/>
                <w:bCs/>
                <w:color w:val="000000"/>
              </w:rPr>
              <w:t xml:space="preserve">Accessories: </w:t>
            </w:r>
            <w:r>
              <w:rPr>
                <w:color w:val="000000"/>
              </w:rPr>
              <w:t>USB Optical Mouse, USB Keyboard.</w:t>
            </w:r>
            <w:r>
              <w:rPr>
                <w:b/>
                <w:bCs/>
                <w:color w:val="000000"/>
              </w:rPr>
              <w:t xml:space="preserve"> Garanție minimă: 36 luni. Livrarea în max.30 zil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ute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AN Ports 5x10/100/1000 Ethernet,CPU min.2xCore, Threads min.4,min frecvența de bază min. 880 MHz, RAM min.256 MB, Storage size 16MB, Min.1xUSB port, Certification IP20, Memory card type microSD. </w:t>
            </w:r>
            <w:r>
              <w:rPr>
                <w:b/>
                <w:bCs/>
                <w:color w:val="000000"/>
              </w:rPr>
              <w:t>Garanție minimă: 36 luni. Livrarea în max.30 zil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wich 48 SF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witch: frecvența de bază CPU min.650MHz,min. 1x 10/100 Ethernet, 48x 10/100/1000 Ethernet, 4х SFP+ (10G), 2х QSFP+ (40G),RAM min. 64MB,FLASH size min.16MB, 2x sursă de alimentare, consum de energie max.60W,lățime de bandă internă: 168 Gbps,debit total al portului: 336 Gbps,viteza de procesare a pachetelor: 235 Mpps. </w:t>
            </w:r>
            <w:r>
              <w:rPr>
                <w:b/>
                <w:bCs/>
                <w:color w:val="000000"/>
              </w:rPr>
              <w:t>Garanție minimă: 36 luni. Livrarea în max.30 zil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witch 24 Port 10/100/1000Mbp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witch:  frecvența de bază CPU min. 800MHz, RAM min.512MB, Storage size : 16MB, min. 2x SFP+, min. 24 LAN Port-RJ45 x 10/100/1000 Ethernet, Material carcasă: Metal,montare în rack de 19". </w:t>
            </w:r>
            <w:r>
              <w:rPr>
                <w:b/>
                <w:bCs/>
                <w:color w:val="000000"/>
              </w:rPr>
              <w:t>Garanție minimă: 36 luni. Livrarea în max.30 zil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0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mprimant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Imprimantă alb/negru laser monocrom A4 cu cartus de rezerva(min 1600 pag. cu o reîncărcare), ciclul de utilizare lunar 5000 pag., calitatea imprimării 2400x600 dpi, rezoluția de imprimare  600x600 dpi, viteza de printare 18 ppm, prima pagină max.7,8 s; memorie min.32MB,interfata USB 2.0 Hi-Speed,cablu USB min.1,8m,Cablu Power ,compatibil cu sistemele de operare:Win 10(x32/x64),Win 7(x32/x64),Server 2008 R2(x64); cartuș (1600 pag.) reîncărcabil fără necesitatea de a schimba cip nou pentru înlăturarea erorilor de printare,cartus regenerabil. </w:t>
            </w:r>
            <w:r>
              <w:rPr>
                <w:b/>
                <w:bCs/>
                <w:color w:val="000000"/>
              </w:rPr>
              <w:t>Garanție minimă: 36 luni. Livrarea la necesitat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500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FP Module pai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FP pair: viteza min.1 Gbps, distanța min.10 km, conector SC. </w:t>
            </w:r>
            <w:r>
              <w:rPr>
                <w:b/>
                <w:bCs/>
                <w:color w:val="000000"/>
              </w:rPr>
              <w:t>Garanție minimă: 36 luni. Livrarea în max.30 zil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terii CR-20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Baterii tip buton CR2032, termen de valabilitate min.3 ani. </w:t>
            </w:r>
            <w:r>
              <w:rPr>
                <w:b/>
                <w:bCs/>
                <w:color w:val="000000"/>
              </w:rPr>
              <w:t>Livrarea în max.30 zil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SD-128G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SD 2,5" min 128GB, Sata III, R/W: min.550MB/min.460MB,</w:t>
            </w:r>
            <w:r>
              <w:rPr>
                <w:b/>
                <w:bCs/>
                <w:color w:val="000000"/>
              </w:rPr>
              <w:t>Garanție minimă: 36 luni. Livrarea în max.30 zile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0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blu UTP Cat.5, Cupru(305m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ablu CAT-5E, 305m UTP 8  min.1/0,50 , material conductor: cupru. </w:t>
            </w:r>
            <w:r>
              <w:rPr>
                <w:b/>
                <w:bCs/>
                <w:color w:val="000000"/>
              </w:rPr>
              <w:t>Livrarea în max.30 zile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anal Cablu 16x16, 2m.- </w:t>
            </w:r>
            <w:r>
              <w:rPr>
                <w:b/>
                <w:bCs/>
                <w:color w:val="FF0000"/>
              </w:rPr>
              <w:t>cu adezi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anal cablu cu adeziv 2000 x 16 x 16 mm. </w:t>
            </w:r>
            <w:r>
              <w:rPr>
                <w:b/>
                <w:bCs/>
                <w:color w:val="000000"/>
              </w:rPr>
              <w:t>Livrarea în max.30 zile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P Camere Interioa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nzor imagine:  </w:t>
            </w:r>
            <w:r>
              <w:rPr>
                <w:color w:val="000000"/>
              </w:rPr>
              <w:t>CMOS progresiv, minim 1/2.4″</w:t>
            </w:r>
            <w:r>
              <w:rPr>
                <w:b/>
                <w:bCs/>
                <w:color w:val="000000"/>
              </w:rPr>
              <w:t xml:space="preserve">; 6 megapixeli; </w:t>
            </w:r>
            <w:r>
              <w:rPr>
                <w:color w:val="000000"/>
              </w:rPr>
              <w:t xml:space="preserve">Rezoluţie: 3200 × 1800 pixeli cel puțin 20 fps; Lentilă fixă 2,8 mm; Iluminare / noapte: capacitatea de a vedea și în culoare pe timp de noapte; Compresie video: H.265+ / H.265 / H.264+ / H.264;ONVIF; Slot pentru card microSD cu capacitate 512 GB; Carcasă cu protecție minim IP67 pentru exterior; temperatură de operare între aproximativ </w:t>
              <w:noBreakHyphen/>
              <w:t xml:space="preserve">30 °C şi +60 °C; </w:t>
            </w:r>
            <w:r>
              <w:rPr>
                <w:b/>
                <w:bCs/>
                <w:color w:val="000000"/>
              </w:rPr>
              <w:t xml:space="preserve">Alimentare : </w:t>
            </w:r>
            <w:r>
              <w:rPr>
                <w:color w:val="000000"/>
              </w:rPr>
              <w:t xml:space="preserve">PoE şi/sau 12 V DC; Detectare om / vehicul; funcții de reducere alarme false; WDR (120 dB sau echivalent); filtre BLC/HLC; </w:t>
            </w:r>
            <w:r>
              <w:rPr>
                <w:b/>
                <w:bCs/>
                <w:color w:val="000000"/>
              </w:rPr>
              <w:t>Garanție minimă: 36 luni. Livrarea la necesitat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0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P Camere Exterioa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megapixeli ; </w:t>
            </w:r>
            <w:r>
              <w:rPr>
                <w:color w:val="000000"/>
              </w:rPr>
              <w:t xml:space="preserve">Rezoluţie: 3200 × 1800; Lentilă fixă 2,8 mm; IR illumination pina la 80 m; Compresie video: H.265+ / H.265 / H.264+ / H.264;ONVIF; Slot pentru card microSD cu capacitate 256 GB; Carcasă cu protecție minim IP67 pentru exterior; temperatură de operare între aproximativ </w:t>
              <w:noBreakHyphen/>
              <w:t xml:space="preserve">30 °C şi +60 °C; </w:t>
            </w:r>
            <w:r>
              <w:rPr>
                <w:b/>
                <w:bCs/>
                <w:color w:val="000000"/>
              </w:rPr>
              <w:t xml:space="preserve">Alimentare : </w:t>
            </w:r>
            <w:r>
              <w:rPr>
                <w:color w:val="000000"/>
              </w:rPr>
              <w:t xml:space="preserve">PoE şi/sau 12 V DC; Detectare om / vehicul; funcții de reducere alarme false; </w:t>
            </w:r>
            <w:r>
              <w:rPr>
                <w:b/>
                <w:bCs/>
                <w:color w:val="000000"/>
              </w:rPr>
              <w:t>Garanție minimă: 36 luni. Livrarea la necesitat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rge Protect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urge Protector, min.5 Sockets, min. 3m. </w:t>
            </w:r>
            <w:r>
              <w:rPr>
                <w:b/>
                <w:bCs/>
                <w:color w:val="000000"/>
              </w:rPr>
              <w:t>Garanție minimă: 24 luni. Livrarea în max.30 zile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utator Po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mutator PoE  cu rază lungă de acțiune.Transmite puterea și semnalul până la 250m. 10/100Mbps (8-Port PoE) + 2-Port 10/100 ; sarcina maximă pe port - 30W ; sarcina totală pe POE - 120 W  ;  nivel de protecție împotriva trăsnetului ;  pentru sistemele de supraveghere video.</w:t>
            </w:r>
            <w:r>
              <w:rPr>
                <w:b/>
                <w:bCs/>
                <w:color w:val="000000"/>
              </w:rPr>
              <w:t>Garanție minimă: 24 luni. Livrarea în max.30 zile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loc de alimentare pentru înregistrator sistem de monitorizare video (DVR/NVR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Bloc de alimentare stabilizat, proiectat pentru utilizarea cu echipamente de înregistrare video digitală (DVR/NVR) din sistemele de supraveghere. Acesta trebuie să asigure o tensiune constantă de 12V DC. Tensiune de intrare: 100 – 240V AC, 50/60 Hz,tensiune de ieșire: 12V DC stabilizat,curent de ieșire: min. 8A,Tip conector ieșire: Jack 2.1 mm,lungime cablu de ieșire: min. 1 metru,tip carcasă: Plastic ABS,protecții integrate:protecție la scurtcircuit,protecție la suprasarcină,protecție la supratensiune,protecție termică. </w:t>
              <w:br/>
            </w:r>
            <w:r>
              <w:rPr>
                <w:b/>
                <w:bCs/>
                <w:color w:val="000000"/>
              </w:rPr>
              <w:t>Garanție minimă: 24 luni. Livrarea în max.30 zile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Ecrane de proiecți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ățime ecran: 300cm, înălțime ecran: 226cm,form factor: 16:10, tipul de instalare: pe perete,motorizat. </w:t>
            </w:r>
            <w:r>
              <w:rPr>
                <w:b/>
                <w:bCs/>
                <w:color w:val="000000"/>
              </w:rPr>
              <w:t>Garanție minimă: 36 luni. Livrarea în max.30 zile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tichete termo(25мм*40мм) (1000 etich/rola)(rol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tichete termo(25мм*40мм)(1000buc.)</w:t>
            </w:r>
            <w:r>
              <w:rPr>
                <w:b/>
                <w:bCs/>
                <w:color w:val="000000"/>
              </w:rPr>
              <w:t>Livrarea în max.30 zile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tichete termo (20мм*30мм)(1000etich/rola)(rol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tichete termo(20мм*30мм)(1000buc.)</w:t>
            </w:r>
            <w:r>
              <w:rPr>
                <w:b/>
                <w:bCs/>
                <w:color w:val="000000"/>
              </w:rPr>
              <w:t>Livrarea în max.30 zile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ltifunctiona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ultifuncţională A4 cu laser monocrom cu cartus de rezerva(min 1600 pag. cu o reîncărcare), Funcţii: Imprimare, copiere şi scanare; Imprimare: viteza 18ppm(A4), 1200x600 dpi imprimarea în regim de calitate înaltă, rezoluția de imprimare 600x400 dpi, durata de imprimare a primei pagini max.7,9 sec. Copiere: viteza de copiere 18 ppm(A4); rezoluția de copiere 600x600 dpi. Scanare: tip scanare color, rezoluție optica 600x600 dpi,rezoluție de scanare îmbunătățită 9600x9600dpi. Interfață USB 2.0 Hi-speed, compatibil cu sisteme de operare Windows 10(x32/x64),Windows 7(x32/x64); ciclu de lucru pe luna 8000 pagini, timpul de încălzire de la pornire max.10 sec., memorie min. 64MB, nivelul de zgomot în mod activ max.65,3 dB; cablu de alimentare și usb în complect; cartuș (1600 pagini),reîncărcabil fară necesitatea de a schimba cip nou pentru înlăturarea erorilor de printare, cartuș regenerabil,all-in-one (toner + drum + curățare) integrat în același element; max.372 × 276 × 254 mm, ~ 8,2 kg. </w:t>
            </w:r>
            <w:r>
              <w:rPr>
                <w:b/>
                <w:bCs/>
                <w:color w:val="000000"/>
              </w:rPr>
              <w:t>Garanție minimă: 36 luni. Livrarea la necesitat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00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us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use: USB Optical DPI : 1000±, culoare negru, greutate min.90g,</w:t>
            </w:r>
            <w:r>
              <w:rPr>
                <w:b/>
                <w:bCs/>
                <w:color w:val="000000"/>
              </w:rPr>
              <w:t xml:space="preserve"> Garanție minimă: 24 luni. Livrarea în max.30 zile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etctor RJ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onector RJ45. </w:t>
            </w:r>
            <w:r>
              <w:rPr>
                <w:b/>
                <w:bCs/>
                <w:color w:val="000000"/>
              </w:rPr>
              <w:t>Livrarea în max.30 zile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ulap metali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imensiuni: 205x235x75 mm. </w:t>
            </w:r>
            <w:r>
              <w:rPr>
                <w:b/>
                <w:bCs/>
                <w:color w:val="000000"/>
              </w:rPr>
              <w:t>Livrarea în max.30 zile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nitor 27 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onitor: min. 27 ", Rezolutia display-ului min. 1920x1080 FHD, Tip panou IPS, Rata maxima de improspatare 100Hz, Timp de raspuns 1 ms, Acoperire ecran Mat, Intrari min. 1x HDMI, min. 1xVGA, Luminozitatea min. 250cd/m2, contrast static min. 1300 :1, </w:t>
            </w:r>
            <w:r>
              <w:rPr>
                <w:b/>
                <w:bCs/>
                <w:color w:val="000000"/>
              </w:rPr>
              <w:t>Garanție minimă: 36 luni. Livrarea în max.30 zile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onitor medical de diagnostic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nitor color – minim 2 Mp; Diagonala – minim 21,3 inch; Tip – IPS; Rezoluție minim – 1600x1200; Ratio - 4:3; Unghi de vizualizare minim 17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; Luminozitate implicită minim – 400 cd/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; Luminozitate maximă calibrată – 600 cd/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; Preseturi - DICOM/GAMMA2.2/GAMM2.4/ CT/MRI-JS /DSA/DSI; Caracteristici - SmarTouch, XFV</w:t>
            </w:r>
            <w:r>
              <w:rPr>
                <w:rFonts w:eastAsia="MS Gothic"/>
                <w:color w:val="000000"/>
              </w:rPr>
              <w:t>、</w:t>
            </w:r>
            <w:r>
              <w:rPr>
                <w:color w:val="000000"/>
              </w:rPr>
              <w:t>PI</w:t>
            </w:r>
            <w:r>
              <w:rPr>
                <w:rFonts w:eastAsia="MS Gothic"/>
                <w:color w:val="000000"/>
              </w:rPr>
              <w:t>、</w:t>
            </w:r>
            <w:r>
              <w:rPr>
                <w:color w:val="000000"/>
              </w:rPr>
              <w:t>ABA</w:t>
            </w:r>
            <w:r>
              <w:rPr>
                <w:rFonts w:eastAsia="MS Gothic"/>
                <w:color w:val="000000"/>
              </w:rPr>
              <w:t>、</w:t>
            </w:r>
            <w:r>
              <w:rPr>
                <w:color w:val="000000"/>
              </w:rPr>
              <w:t>ALC</w:t>
            </w:r>
            <w:r>
              <w:rPr>
                <w:rFonts w:eastAsia="MS Gothic"/>
                <w:color w:val="000000"/>
              </w:rPr>
              <w:t>、</w:t>
            </w:r>
            <w:r>
              <w:rPr>
                <w:color w:val="000000"/>
              </w:rPr>
              <w:t xml:space="preserve">Real-time DICOM calibration; Video input - DP x 1 DVI x 1; USB Port - Upstream USB-B 2.0 x 1 Downstream USB-A 2.0 x 2; Stabilizator de lumină de fundal – Da; Senzor frontal – Da; Senzor de lumină ambientală –DA; </w:t>
            </w:r>
            <w:r>
              <w:rPr>
                <w:b/>
                <w:color w:val="000000"/>
              </w:rPr>
              <w:t>Garanție minimă: 24 luni. Livrarea în max.30 zil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P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ursă de alimentare neîntreruptibilă ,putere maximă de ieșire: 600 VA; putere efectivă: min.360W, numărul de prize de ieșire: min.2; baterie: 12V 7.2Ah; interfata de conectare: USB B, 2xRJ-45; Tip de prize de ieșire: IEC C14. </w:t>
            </w:r>
            <w:r>
              <w:rPr>
                <w:b/>
                <w:bCs/>
                <w:color w:val="000000"/>
              </w:rPr>
              <w:t>Garanție minimă: 24 luni. Livrarea în max.30 zile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00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p de imprimare termica imprimanta HT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ap de imprimare termică de înaltă precizie compatibil cu imprimanta de etichete model  HPRT HT300, HPRT HT330,compatibil cu sistemul original de prindere,calitate de imprimare: claritate ridicată pentru coduri de bare, text. </w:t>
            </w:r>
            <w:r>
              <w:rPr>
                <w:b/>
                <w:bCs/>
                <w:color w:val="000000"/>
              </w:rPr>
              <w:t>Garanție minimă: 12 luni. Livrarea în max.30 zile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75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mprimanta pentru etiche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Imprimantă destinată imprimării etichetelor cu dimensiuni medii și mici; tehnologia de imprimare - termodirect; rezoluție de imprimare min.203 dpi; Viteza de imprimare - min.102 mm/s; tipuri de coduri de bare imprimabile: 1D, 2D, PDF-417 / Micro PDF-417; lățimea max. a etichetei - 104 mm; interfețele de comunicare: seriale RS-232 (DB9), USB; alimentare - de la rețea (220V). </w:t>
            </w:r>
            <w:r>
              <w:rPr>
                <w:b/>
                <w:bCs/>
                <w:color w:val="000000"/>
              </w:rPr>
              <w:t>Garanție minimă: 36 luni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ivrarea în max.30 zil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45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stem de microfoane wireless pentru conferințe inclusiv sistem acusti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istem de conferință</w:t>
            </w:r>
            <w:r>
              <w:rPr>
                <w:color w:val="000000"/>
              </w:rPr>
              <w:t xml:space="preserve"> wireless cu min. 8 microfoane incluse; Gama de frecvențe: 620-678 MHz; un total de min. 16 benzi de frecvență de lucru opționale, cu o acoperire totală de frecvență de 360 ​​MHz; lățime bandă de operare RF: 60 Mhz; număr canale: 200; interval canal: 300 kHz; interval dinamic: &gt;100 dB; răspuns în frecvență: 60 Hz - 18 kHz (+/- 3dB); SNR: &gt;106 dB; distorsiune: &lt;0.2%; modulare: DQPSK; </w:t>
            </w:r>
            <w:r>
              <w:rPr>
                <w:b/>
                <w:bCs/>
                <w:color w:val="000000"/>
              </w:rPr>
              <w:t xml:space="preserve">Receptor: </w:t>
            </w:r>
            <w:r>
              <w:rPr>
                <w:color w:val="000000"/>
              </w:rPr>
              <w:t xml:space="preserve">modul receptor: DQPSK antenă duală; interfață wireless: BNC/50Ω; nivel maxim de ieșire: +10 dBV; </w:t>
            </w:r>
            <w:r>
              <w:rPr>
                <w:b/>
                <w:bCs/>
                <w:color w:val="000000"/>
              </w:rPr>
              <w:t xml:space="preserve">Emițător: </w:t>
            </w:r>
            <w:r>
              <w:rPr>
                <w:color w:val="000000"/>
              </w:rPr>
              <w:t xml:space="preserve">putere de iesire: High power 10mW; Low power 3mW; stray rejection: -60 dB; autonomie: &gt; 8 ore (10mW); &gt; 12 ore (3mW); </w:t>
              <w:br/>
            </w:r>
            <w:r>
              <w:rPr>
                <w:b/>
                <w:bCs/>
                <w:color w:val="000000"/>
              </w:rPr>
              <w:t xml:space="preserve">Sistem acustic min 8 bucati cu </w:t>
            </w:r>
            <w:r>
              <w:rPr>
                <w:color w:val="000000"/>
              </w:rPr>
              <w:t>putere: 15 W, Pasul transformatorului: 15 W - 7,5 W - 16 Ohm, Sensibilitate: 86 dB (1 W / 1 m); Gama de frecvențe: 200 Hz - 20 kHz; Culoare: Alb.</w:t>
            </w:r>
            <w:r>
              <w:rPr>
                <w:b/>
                <w:bCs/>
                <w:color w:val="000000"/>
              </w:rPr>
              <w:t>Garanție minimă: 36 luni. Livrarea la necesitat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Tot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523755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en-US"/>
        </w:rPr>
      </w:pPr>
      <w:r>
        <w:rPr>
          <w:b/>
          <w:lang w:val="en-US"/>
        </w:rPr>
        <w:t>Termenul de garanție minim, din data livrării este de: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</w:rPr>
      </w:pPr>
      <w:r>
        <w:rPr>
          <w:b/>
        </w:rPr>
        <w:t>Pentru loturile 1, 28 – 1 an;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</w:rPr>
      </w:pPr>
      <w:r>
        <w:rPr>
          <w:b/>
        </w:rPr>
        <w:t xml:space="preserve">Pentru loturile 15-17, 22, 26-27 – 2 ani; 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</w:rPr>
      </w:pPr>
      <w:r>
        <w:rPr>
          <w:b/>
        </w:rPr>
        <w:t>Pentru loturile 2-8, 10, 13-14, 18, 21, 25, 29-30  – 3 an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Adresa de </w:t>
      </w:r>
      <w:bookmarkStart w:id="1" w:name="_GoBack"/>
      <w:bookmarkEnd w:id="1"/>
      <w:r>
        <w:rPr>
          <w:b/>
          <w:lang w:val="en-US"/>
        </w:rPr>
        <w:t>livrare a bunuri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lang w:val="en-US"/>
        </w:rPr>
        <w:t>- Centrul Consultativ Diagnostic – mun. Chișinău, str. Dacia 5/2b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rPr>
          <w:lang w:val="ro-MD"/>
        </w:rPr>
      </w:pPr>
      <w:r>
        <w:rPr>
          <w:lang w:val="ro-MD"/>
        </w:rPr>
        <w:t>- Centrul Medicilor de Familie nr. 3 – mun. Chișinău, bd. Dacia, 5/2a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rPr>
          <w:lang w:val="ro-MD"/>
        </w:rPr>
      </w:pPr>
      <w:r>
        <w:rPr>
          <w:lang w:val="ro-MD"/>
        </w:rPr>
        <w:t>- Centrul Medicilor de Familie nr. 1 – mun. Chișinău, str. Titulescu, 37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rPr>
          <w:lang w:val="ro-MD"/>
        </w:rPr>
      </w:pPr>
      <w:r>
        <w:rPr>
          <w:lang w:val="ro-MD"/>
        </w:rPr>
        <w:t>- Centrul Medicilor de Familie nr. 2 – mun. Chișinău, str. Independenței, 28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lang w:val="ro-MD"/>
        </w:rPr>
        <w:t>- Centrul de Sănătate Muncești – mun. Chișinău, str. Muncești, 400/1</w:t>
      </w:r>
      <w:r>
        <w:rPr>
          <w:lang w:val="en-US"/>
        </w:rPr>
        <w:t>. </w:t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 un operator economic poate depune oferta (se va selecta):</w:t>
      </w:r>
      <w:r>
        <w:rPr>
          <w:lang w:val="ro-MD" w:eastAsia="ru-RU"/>
        </w:rPr>
        <w:t xml:space="preserve"> Pe lot/ pe mai multe loturi / pe toate loturil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b/>
          <w:i/>
          <w:lang w:val="ro-MD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 solicitați: </w:t>
      </w:r>
      <w:r>
        <w:rPr>
          <w:lang w:val="ro-MD" w:eastAsia="ru-RU"/>
        </w:rPr>
        <w:t xml:space="preserve">Incoterms 2020 DDP, pentru loturile 1-6, 8-12, 15-17, 19-20, 22-29  </w:t>
      </w:r>
      <w:r>
        <w:rPr>
          <w:lang w:val="en-US"/>
        </w:rPr>
        <w:t xml:space="preserve">în decurs de 30 zile din data încheierii contractului; pentru loturile 7, 13-14, 18, 21 și 30  la comandă după necesități, în decurs de 15 zile din data efectuării comenzii. 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lang w:val="ro-MD" w:eastAsia="ru-RU"/>
        </w:rPr>
        <w:t>31.12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sz w:val="20"/>
          <w:lang w:val="ro-MD" w:eastAsia="ru-RU"/>
        </w:rPr>
      </w:pPr>
      <w:r>
        <w:rPr>
          <w:b/>
          <w:lang w:val="ro-MD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ro-MD" w:eastAsia="ru-RU"/>
        </w:rPr>
        <w:t>Nu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2634"/>
        <w:gridCol w:w="4911"/>
        <w:gridCol w:w="149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Formularul DUA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 xml:space="preserve">Original completat și confirmat prin aplicarea semnăturii electronice a participantulu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ferta de preț – specificații de preț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23 din documentația standard, confirmată prin aplicarea semnăturii electronice a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ferta tehnică – specificații tehnic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 22 din documentația standard, confirmată prin aplicarea semnăturii electronice a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  <w:tr>
        <w:trPr>
          <w:trHeight w:val="18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Garanția pentru ofertă în valoare de 1%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rStyle w:val="Strong"/>
                <w:color w:val="000000"/>
                <w:u w:val="single"/>
              </w:rPr>
              <w:t>Garanţia pentru ofertă prin transfer la contul autorităţii contractante</w:t>
            </w:r>
            <w:r>
              <w:rPr>
                <w:rStyle w:val="Strong"/>
                <w:color w:val="000000"/>
              </w:rPr>
              <w:t>, conform următoarelor date bancare:</w:t>
            </w:r>
            <w:r>
              <w:rPr>
                <w:color w:val="000000"/>
              </w:rPr>
              <w:t> </w:t>
              <w:br/>
              <w:t>Beneficiarul plăţii: </w:t>
            </w:r>
            <w:r>
              <w:rPr>
                <w:rStyle w:val="Strong"/>
                <w:color w:val="000000"/>
              </w:rPr>
              <w:t>I.M.S.P. ASOCIAŢIA MEDICALĂ TERITORIALĂ BOTANICA</w:t>
            </w:r>
            <w:r>
              <w:rPr>
                <w:color w:val="000000"/>
              </w:rPr>
              <w:t> </w:t>
              <w:br/>
              <w:t>DenumireaBăncii: </w:t>
            </w:r>
            <w:r>
              <w:rPr>
                <w:rStyle w:val="Strong"/>
                <w:color w:val="000000"/>
              </w:rPr>
              <w:t>B.C. „VICTORIABANK” S.A. fil.nr.30 Chișinau</w:t>
            </w:r>
            <w:r>
              <w:rPr>
                <w:color w:val="000000"/>
              </w:rPr>
              <w:t> </w:t>
              <w:br/>
              <w:t>Codul fiscal: </w:t>
            </w:r>
            <w:r>
              <w:rPr>
                <w:rStyle w:val="Strong"/>
                <w:color w:val="000000"/>
              </w:rPr>
              <w:t>1003600153360</w:t>
            </w:r>
            <w:r>
              <w:rPr>
                <w:color w:val="000000"/>
              </w:rPr>
              <w:t> </w:t>
              <w:br/>
              <w:t>IBAN: </w:t>
            </w:r>
            <w:r>
              <w:rPr>
                <w:rStyle w:val="Strong"/>
                <w:color w:val="000000"/>
              </w:rPr>
              <w:t>MD63VI000002251030103MDL </w:t>
            </w:r>
            <w:r>
              <w:rPr>
                <w:color w:val="000000"/>
              </w:rPr>
              <w:br/>
            </w:r>
            <w:r>
              <w:rPr>
                <w:rStyle w:val="Strong"/>
                <w:color w:val="000000"/>
              </w:rPr>
              <w:t>cu nota “Pentru garanţia pentru ofertă la licitaţia publică nr. _____ din ________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ispoziția de plată va fi atașată în modul scanat, cofirmată prin semnatura electronică a par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u w:val="single"/>
              </w:rPr>
            </w:pPr>
            <w:r>
              <w:rPr>
                <w:iCs/>
                <w:u w:val="single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b/>
                <w:iCs/>
                <w:u w:val="single"/>
              </w:rPr>
              <w:t>Scrisoarea de garanție bancară conform Anexei nr.9 din documentația standard</w:t>
            </w:r>
            <w:r>
              <w:rPr>
                <w:iCs/>
                <w:u w:val="single"/>
              </w:rPr>
              <w:t xml:space="preserve">, </w:t>
            </w:r>
            <w:r>
              <w:rPr>
                <w:iCs/>
              </w:rPr>
              <w:t xml:space="preserve">semnată că către banca prin aplicarea semnăturii electronice, și confirmată prin aplicarea semnăturii electronice a participantului. </w:t>
            </w:r>
            <w:r>
              <w:rPr>
                <w:lang w:val="ro-MD"/>
              </w:rPr>
              <w:t>Dacă este semnată olograf de către bancă se va prezenta în original la sediu IMSP AMT Botanica după în termen de 72 de ore de la data limită de depunere a oferte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</w:rPr>
              <w:t>*(se va prezenta la depunerea ofertei de către toți ofertanți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erere de participar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7 din documentația standard, confirmată prin aplicarea semnăturii electronice a participant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D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Declarație privind valabilitatea oferte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8 din documentația standard, confirmată prin aplicarea semnăturii electronice a participant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D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Extras din Registru de Stat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color w:val="000000"/>
                <w:lang w:val="ro-MD"/>
              </w:rPr>
              <w:t xml:space="preserve">Copie – </w:t>
            </w:r>
            <w:r>
              <w:rPr>
                <w:iCs/>
                <w:lang w:val="ro-MD"/>
              </w:rPr>
              <w:t>confirmată prin aplicarea semnăturii electronice a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ro-MD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color w:val="000000"/>
                <w:lang w:val="ro-MD"/>
              </w:rPr>
              <w:t>Certificat de atribuire a contului bancar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color w:val="000000"/>
                <w:lang w:val="ro-MD"/>
              </w:rPr>
              <w:t xml:space="preserve">Copie – </w:t>
            </w:r>
            <w:r>
              <w:rPr>
                <w:iCs/>
                <w:lang w:val="ro-MD"/>
              </w:rPr>
              <w:t>confirmată prin aplicarea semnăturii electronice a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Neîncadrarea în situațiile ce determină excluderea de la procedura de atribuire, ce vine în aplicarea art. 19 din Legea nr. 131 din 03.07.201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claraţie pe proprie răspundere, completată în conformitate cu Anexa nr.27 din documentația standard, confirmată prin semnatura electronică a participantului.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Declarație privind lista principalelor livrări similare efectuate în ultimii 3 ani de activitate.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inim 3 ani de experienţă specifică în l</w:t>
            </w:r>
            <w:r>
              <w:rPr>
                <w:color w:val="000000"/>
              </w:rPr>
              <w:t xml:space="preserve">ivrarea bunurilor </w:t>
            </w:r>
            <w:r>
              <w:rPr>
                <w:color w:val="000000"/>
                <w:lang w:val="ro-MD"/>
              </w:rPr>
              <w:t xml:space="preserve"> similar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 w:themeColor="text1"/>
                <w:lang w:val="ro-MD"/>
              </w:rPr>
              <w:t>Anexa nr.12 - c</w:t>
            </w:r>
            <w:r>
              <w:rPr>
                <w:color w:val="000000"/>
                <w:lang w:val="ro-MD"/>
              </w:rPr>
              <w:t>onfirmată prin semnătura electronică a participantului.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lang w:val="ro-MD"/>
              </w:rPr>
              <w:t>Dovada înregistrării în </w:t>
            </w:r>
            <w:r>
              <w:rPr>
                <w:b/>
                <w:bCs/>
                <w:lang w:val="ro-MD"/>
              </w:rPr>
              <w:t>„Lista producătorilor”</w:t>
            </w:r>
            <w:r>
              <w:rPr>
                <w:lang w:val="ro-MD"/>
              </w:rPr>
              <w:t> de produse supuse reglementărilor de responsabilitate extinsă a producătorilor, deținută de Agenția de Mediu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lang w:val="ro-MD"/>
              </w:rPr>
              <w:t>Numărul de înregistrare din „Lista producătorilor” conform Regulamentului privind deșeurile de echipamente electrice și electronice aprobat prin H.G. nr. 212/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MD"/>
              </w:rPr>
            </w:pPr>
            <w:r>
              <w:rPr>
                <w:color w:val="000000"/>
                <w:lang w:val="en-US"/>
              </w:rPr>
              <w:t>Certificat de conformitate sau alt certificat echivalent ce confirmă calitatea bunurilor oferit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color w:val="000000"/>
                <w:lang w:val="ro-MD"/>
              </w:rPr>
              <w:t xml:space="preserve">Copie – </w:t>
            </w:r>
            <w:r>
              <w:rPr>
                <w:iCs/>
                <w:lang w:val="ro-MD"/>
              </w:rPr>
              <w:t>confirmată prin aplicarea semnăturii electronice a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Garanția de bună execuție a Contractului în valoare de 5% din valoarea Contratulu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</w:rPr>
              <w:t> </w:t>
              <w:br/>
              <w:t>Beneficiarul plăţii: </w:t>
            </w:r>
            <w:r>
              <w:rPr>
                <w:rStyle w:val="Strong"/>
                <w:color w:val="000000"/>
              </w:rPr>
              <w:t>I.M.S.P. ASOCIAŢIA MEDICALĂ TERITORIALĂ BOTANICA</w:t>
            </w:r>
            <w:r>
              <w:rPr>
                <w:color w:val="000000"/>
              </w:rPr>
              <w:t> </w:t>
              <w:br/>
              <w:t>Denumirea Băncii: </w:t>
            </w:r>
            <w:r>
              <w:rPr>
                <w:rStyle w:val="Strong"/>
                <w:color w:val="000000"/>
              </w:rPr>
              <w:t>B.C. „VICTORIABANK” S.A. fil.nr.30 Chișinau</w:t>
            </w:r>
            <w:r>
              <w:rPr>
                <w:color w:val="000000"/>
              </w:rPr>
              <w:t> </w:t>
              <w:br/>
              <w:t>Codul fiscal: </w:t>
            </w:r>
            <w:r>
              <w:rPr>
                <w:rStyle w:val="Strong"/>
                <w:color w:val="000000"/>
              </w:rPr>
              <w:t>1003600153360</w:t>
            </w:r>
            <w:r>
              <w:rPr>
                <w:color w:val="000000"/>
              </w:rPr>
              <w:t> </w:t>
              <w:br/>
              <w:t>IBAN: </w:t>
            </w:r>
            <w:r>
              <w:rPr>
                <w:rStyle w:val="Strong"/>
                <w:color w:val="000000"/>
              </w:rPr>
              <w:t>MD63VI000002251030103MDL </w:t>
            </w:r>
            <w:r>
              <w:rPr>
                <w:color w:val="000000"/>
              </w:rPr>
              <w:br/>
            </w:r>
            <w:r>
              <w:rPr>
                <w:rStyle w:val="Strong"/>
                <w:color w:val="000000"/>
              </w:rPr>
              <w:t>cu nota “Pentru garanţia de buna execuţie a contractului nr. ___ din ____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 xml:space="preserve">Sa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Garanția de bună execuție </w:t>
            </w:r>
            <w:r>
              <w:rPr>
                <w:iCs/>
              </w:rPr>
              <w:t xml:space="preserve">conform </w:t>
            </w:r>
            <w:r>
              <w:rPr>
                <w:color w:val="000000"/>
              </w:rPr>
              <w:t>Anexei nr.10 din documentația standar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b/>
                <w:iCs/>
              </w:rPr>
              <w:t>* (Se va prezenta doar de către ofertantul declarat cîștigător odată cu semnarea Contractulu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yellow"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outlineLvl w:val="0"/>
              <w:rPr>
                <w:iCs/>
                <w:lang w:val="ro-MD"/>
              </w:rPr>
            </w:pPr>
            <w:bookmarkStart w:id="2" w:name="_Toc449632652"/>
            <w:bookmarkStart w:id="3" w:name="_Toc449633144"/>
            <w:bookmarkStart w:id="4" w:name="_Toc449692099"/>
            <w:r>
              <w:rPr>
                <w:rFonts w:eastAsia="Calibri"/>
                <w:bCs/>
                <w:lang w:val="ro-MD" w:eastAsia="ro-RO"/>
              </w:rPr>
              <w:t>D</w:t>
            </w:r>
            <w:bookmarkEnd w:id="2"/>
            <w:bookmarkEnd w:id="3"/>
            <w:bookmarkEnd w:id="4"/>
            <w:r>
              <w:rPr>
                <w:rFonts w:eastAsia="Calibri"/>
                <w:bCs/>
                <w:lang w:val="ro-MD" w:eastAsia="ro-RO"/>
              </w:rPr>
              <w:t>eclarație</w:t>
            </w:r>
            <w:bookmarkStart w:id="5" w:name="_Toc449632653"/>
            <w:bookmarkStart w:id="6" w:name="_Toc449633145"/>
            <w:bookmarkStart w:id="7" w:name="_Toc449692100"/>
            <w:r>
              <w:rPr>
                <w:rFonts w:eastAsia="Calibri"/>
                <w:bCs/>
                <w:lang w:val="ro-MD" w:eastAsia="ro-RO"/>
              </w:rPr>
              <w:t xml:space="preserve"> </w:t>
            </w:r>
            <w:r>
              <w:rPr>
                <w:rFonts w:eastAsia="PMingLiU"/>
                <w:bCs/>
                <w:lang w:val="ro-MD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rFonts w:eastAsia="PMingLiU"/>
                <w:bCs/>
                <w:lang w:val="ro-MD"/>
              </w:rPr>
              <w:t>pentru participarea la activităţi ale unei organizaţii sau grupări criminale, pentru corupţie, fraudă şi/sau spălare de ban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Formularul aprobat prin Ordinul MF al RM nr.145 din 24.11.2020, completat și confirmat prin semnatura electronică a a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Strong"/>
                <w:color w:val="000000"/>
                <w:lang w:val="ro-MD"/>
              </w:rPr>
            </w:pPr>
            <w:r>
              <w:rPr>
                <w:b/>
                <w:iCs/>
                <w:lang w:val="ro-MD"/>
              </w:rPr>
              <w:t>* (Se va prezenta doar de către ofertantul declarat cîștigător odată cu semnarea Contractulu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cuantumul – </w:t>
      </w:r>
      <w:r>
        <w:rPr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, cuantumul – </w:t>
      </w:r>
      <w:r>
        <w:rPr>
          <w:lang w:val="ro-MD" w:eastAsia="ru-RU"/>
        </w:rPr>
        <w:t>5% din valoarea contractului atribu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ro-MD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după caz – </w:t>
      </w:r>
      <w:r>
        <w:rPr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ro-MD"/>
        </w:rPr>
        <w:t xml:space="preserve"> </w:t>
      </w:r>
      <w:r>
        <w:rPr/>
        <w:t>Licitație electronică cu utilizarea pasului minim de licitație (1%) și numărului de runde sucesive indicate în SIA RSAP (3 runde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lang w:eastAsia="ru-RU"/>
        </w:rPr>
        <w:t>Notă:</w:t>
      </w:r>
      <w:r>
        <w:rPr/>
        <w:t xml:space="preserve"> 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, pe adresa indicată în documentație de atribui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8" w:name="_Hlk71621175"/>
      <w:r>
        <w:rPr>
          <w:b/>
          <w:lang w:val="ro-MD" w:eastAsia="ru-RU"/>
        </w:rPr>
        <w:t xml:space="preserve">Ofertele se prezintă în valuta – </w:t>
      </w:r>
      <w:r>
        <w:rPr>
          <w:lang w:val="ro-MD" w:eastAsia="ru-RU"/>
        </w:rPr>
        <w:t>Lei MD</w:t>
      </w:r>
      <w:bookmarkEnd w:id="8"/>
      <w:r>
        <w:rPr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lang w:val="ro-MD"/>
        </w:rPr>
        <w:t>Cel mai mic preț și corespunderea bunurilor caietului de sarcini și cerințelor tehn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 xml:space="preserve"> - </w:t>
      </w:r>
      <w:r>
        <w:rPr>
          <w:lang w:val="ro-MD"/>
        </w:rPr>
        <w:t>Conform informației din SIA RSAP ”MTender”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 xml:space="preserve">[data] - </w:t>
      </w:r>
      <w:r>
        <w:rPr>
          <w:lang w:val="ro-MD"/>
        </w:rPr>
        <w:t>Conform informației din SIA RSAP ”MTender”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ro-MD" w:eastAsia="ru-RU"/>
        </w:rPr>
      </w:pPr>
      <w:r>
        <w:rPr>
          <w:i/>
          <w:lang w:val="ro-MD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lang w:val="ro-MD" w:eastAsia="ru-RU"/>
        </w:rPr>
        <w:t>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lang w:val="ro-MD"/>
        </w:rPr>
        <w:t xml:space="preserve">SIA RSAP ”MTender”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</w:r>
      <w:r>
        <w:rPr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lang w:val="ro-MD"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lang w:val="ro-MD" w:eastAsia="ru-RU"/>
        </w:rPr>
        <w:t>nu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val="ro-MD" w:eastAsia="ru-RU"/>
        </w:rPr>
        <w:t>d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shd w:fill="FFFFFF" w:val="clear"/>
          <w:lang w:val="ro-MD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ț: </w:t>
      </w:r>
      <w:r>
        <w:rPr>
          <w:shd w:fill="FFFFFF" w:val="clear"/>
          <w:lang w:val="ro-MD" w:eastAsia="ru-RU"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lang w:val="ro-MD"/>
        </w:rPr>
        <w:t>Conform informației din SIA RSAP ”MTender”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instrumentului electroni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DA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istemul de comenzi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Facturarea electronic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Plățile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lang w:val="ro-MD" w:eastAsia="ru-RU"/>
        </w:rPr>
        <w:t>Nu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>Conducătorul grupului de lucru:                                                                  Marina Golovaci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56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8656a1"/>
    <w:pPr>
      <w:spacing w:before="0" w:after="0"/>
      <w:jc w:val="center"/>
      <w:outlineLvl w:val="0"/>
    </w:pPr>
    <w:rPr>
      <w:rFonts w:eastAsia="SimSu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8656a1"/>
    <w:rPr>
      <w:rFonts w:ascii="Times New Roman" w:hAnsi="Times New Roman" w:eastAsia="Times New Roman" w:cs="Times New Roman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8656a1"/>
    <w:rPr>
      <w:rFonts w:ascii="Times New Roman" w:hAnsi="Times New Roman" w:eastAsia="SimSun" w:cs="Times New Roman"/>
      <w:b/>
      <w:sz w:val="32"/>
      <w:szCs w:val="32"/>
      <w:lang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8656a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 w:customStyle="1">
    <w:name w:val="Основной текст (2)_"/>
    <w:link w:val="21"/>
    <w:uiPriority w:val="99"/>
    <w:qFormat/>
    <w:locked/>
    <w:rsid w:val="008656a1"/>
    <w:rPr>
      <w:rFonts w:cs="Times New Roman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8656a1"/>
    <w:rPr>
      <w:color w:val="0563C1" w:themeColor="hyperlink"/>
      <w:u w:val="single"/>
    </w:rPr>
  </w:style>
  <w:style w:type="character" w:styleId="Strong">
    <w:name w:val="Strong"/>
    <w:uiPriority w:val="99"/>
    <w:qFormat/>
    <w:rsid w:val="002a7e8a"/>
    <w:rPr>
      <w:rFonts w:cs="Times New Roman"/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573e2"/>
    <w:rPr>
      <w:rFonts w:ascii="Segoe UI" w:hAnsi="Segoe UI" w:eastAsia="Times New Roman" w:cs="Segoe UI"/>
      <w:sz w:val="18"/>
      <w:szCs w:val="18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f578e"/>
    <w:rPr>
      <w:rFonts w:ascii="Times New Roman" w:hAnsi="Times New Roman" w:eastAsia="SimSu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8656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656a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21" w:customStyle="1">
    <w:name w:val="Основной текст (2)1"/>
    <w:basedOn w:val="Normal"/>
    <w:link w:val="2"/>
    <w:uiPriority w:val="99"/>
    <w:qFormat/>
    <w:rsid w:val="008656a1"/>
    <w:pPr>
      <w:widowControl w:val="false"/>
      <w:shd w:val="clear" w:color="auto" w:fill="FFFFFF"/>
      <w:spacing w:lineRule="exact" w:line="278" w:before="120" w:after="240"/>
      <w:ind w:hanging="760"/>
      <w:jc w:val="center"/>
    </w:pPr>
    <w:rPr>
      <w:rFonts w:ascii="Calibri" w:hAnsi="Calibri" w:eastAsia="Calibri" w:asciiTheme="minorHAnsi" w:eastAsiaTheme="minorHAnsi" w:hAnsiTheme="minorHAnsi"/>
      <w:sz w:val="22"/>
      <w:szCs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573e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rsid w:val="001f578e"/>
    <w:pPr>
      <w:tabs>
        <w:tab w:val="clear" w:pos="708"/>
        <w:tab w:val="center" w:pos="4677" w:leader="none"/>
        <w:tab w:val="right" w:pos="9355" w:leader="none"/>
      </w:tabs>
    </w:pPr>
    <w:rPr>
      <w:rFonts w:eastAsia="SimSun"/>
      <w:sz w:val="20"/>
      <w:szCs w:val="20"/>
      <w:lang w:val="ru-RU" w:eastAsia="ru-RU"/>
    </w:rPr>
  </w:style>
  <w:style w:type="paragraph" w:styleId="NoSpacing1" w:customStyle="1">
    <w:name w:val="No Spacing1"/>
    <w:uiPriority w:val="99"/>
    <w:qFormat/>
    <w:rsid w:val="00414ec4"/>
    <w:pPr>
      <w:widowControl/>
      <w:bidi w:val="0"/>
      <w:spacing w:lineRule="auto" w:line="240" w:before="0" w:after="0"/>
      <w:jc w:val="left"/>
    </w:pPr>
    <w:rPr>
      <w:rFonts w:ascii="Calibri" w:hAnsi="Calibri" w:eastAsia="SimSu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8656a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3"/>
    <w:uiPriority w:val="99"/>
    <w:rsid w:val="008656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ecoi@mail.ru" TargetMode="External"/><Relationship Id="rId3" Type="http://schemas.openxmlformats.org/officeDocument/2006/relationships/hyperlink" Target="http://www.amt-botanic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C5831B-FE48-468E-BDE6-3C3DDFF0B8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  <Pages>11</Pages>
  <Words>3349</Words>
  <Characters>19427</Characters>
  <CharactersWithSpaces>22731</CharactersWithSpaces>
  <Paragraphs>4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8:00Z</dcterms:created>
  <dc:creator>User</dc:creator>
  <dc:description/>
  <dc:language>en-US</dc:language>
  <cp:lastModifiedBy>User</cp:lastModifiedBy>
  <cp:lastPrinted>2021-11-12T11:52:00Z</cp:lastPrinted>
  <dcterms:modified xsi:type="dcterms:W3CDTF">2025-10-08T11:29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