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F 4.1)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>
          <w:trHeight w:val="353" w:hRule="atLeast"/>
        </w:trPr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lang w:val="en-US"/>
              </w:rPr>
              <w:t>Piese de schimb pentru autobuze ISUZU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4962"/>
        <w:gridCol w:w="3779"/>
        <w:gridCol w:w="2595"/>
        <w:gridCol w:w="18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bunir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34300000-0</w:t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 va face referire la standardele de calitate din țara de origine a pieselor utilizate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NOx   ( admisie) 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entru autobuze de model </w:t>
            </w:r>
            <w:r>
              <w:rPr>
                <w:lang w:val="en-US"/>
              </w:rPr>
              <w:t>ISUZU</w:t>
            </w:r>
            <w:r>
              <w:rPr>
                <w:rFonts w:cs="Times New Roman" w:ascii="Times New Roman" w:hAnsi="Times New Roman"/>
                <w:lang w:val="en-US"/>
              </w:rPr>
              <w:t xml:space="preserve">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268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NOx    (evacuare)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 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432686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erna motor față    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03612800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erna motor spate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703353805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mortizator   față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675711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mortizator   spate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655711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Racord flexibil eșapament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704329800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presiune aer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006545111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temperatură motor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874954905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Radiator motor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03882600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sor nivel lichid racire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72769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ompa de apa        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301688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upapă EGR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7130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Rola de întindere a curelei generatorului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976834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Senzor presiune gaze eșapame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2859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Pernă aer suspens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1N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urea generato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41303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urea A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450*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Energoacumulator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316.05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211.83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211.83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322.596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p bară de direcție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322.59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Disc frînă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0501.316.953 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amera frînă față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0501.324.07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Intercool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7033604001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Demaror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892338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Generator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259578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Compresor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291275 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it reparație (suport K002965) frin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K002965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Actuator electronic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3431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Pompa ADBLU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8765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enzor temp. gazelor eșapame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872858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Sensor</w:t>
            </w:r>
            <w:r>
              <w:rPr>
                <w:rFonts w:cs="Times New Roman" w:ascii="Times New Roman" w:hAnsi="Times New Roman"/>
                <w:i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EGR </w:t>
            </w:r>
            <w:r>
              <w:rPr>
                <w:rFonts w:cs="Times New Roman" w:ascii="Times New Roman" w:hAnsi="Times New Roman"/>
                <w:i/>
                <w:lang w:val="en-US"/>
              </w:rPr>
              <w:t>presiunea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872424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upapa uscator aer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324150220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sor, presurizare a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921322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Sensor, presiune car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4984575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 xml:space="preserve">Senzor impulsuri arbore cotit 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ntru autobuze de model  ISUZU CITIPORT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N:NNAM0BHLB02000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87227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8:00Z</dcterms:created>
  <dc:creator>Пользователь</dc:creator>
  <dc:description/>
  <cp:keywords/>
  <dc:language>en-US</dc:language>
  <cp:lastModifiedBy>Пользователь</cp:lastModifiedBy>
  <cp:lastPrinted>1995-11-21T17:41:00Z</cp:lastPrinted>
  <dcterms:modified xsi:type="dcterms:W3CDTF">2021-09-02T09:23:00Z</dcterms:modified>
  <cp:revision>11</cp:revision>
  <dc:subject/>
  <dc:title/>
</cp:coreProperties>
</file>