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nso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itol-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935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9 35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516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9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6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