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shd w:fill="FFFFFF" w:val="clear"/>
          <w:lang w:val="ro-MD"/>
        </w:rPr>
        <w:t xml:space="preserve">achiziționarea lucrări de reparați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spălătorie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ro-MD"/>
        </w:rPr>
        <w:t xml:space="preserve">Licitație deschisa 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Instituția Publică ”Baza auto a Cancelariei de St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1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sz w:val="24"/>
          <w:szCs w:val="24"/>
          <w:shd w:fill="FFFFFF" w:val="clear"/>
          <w:lang w:val="ro-MD"/>
        </w:rPr>
        <w:t xml:space="preserve"> mun. Chișinău, str. Bucuriei 18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746297, 0695777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bacs_00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Instituția publică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6"/>
                <w:lang w:val="ro-MD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ucrări de reparație sp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0 300.00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0 300.00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rezentarea documentului DUAE completat confirmat prin aplicarea semnăturii electronice de cătr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ul ofertei (F3.1);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F.3.1 din Documentatia  standart confirmată prin aplicarea semnaturii electronice de catr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tia pentru oferta 2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ul conform F3.2 din Documentatia Standart confirmată prin aplicarea semnaturii electronice de catr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raficul de executare Formularul 3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Confirmat prin aplicarea semnaturii electronice de catre participant Formularul 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eincadrarea in situatii ce determina excluderea de la procedura de atribuire, ce vin in aplicarea art. 18 din Legea nr. 131 din 03.07.2015. Declaratia de proprie raspunde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rafic de executare a lucra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eimplicarea in practici frauduloase si de corupere. Declaratia de proprie raspund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 eliberat de banca detinatoare de cont, confirmata prin aplicarea semnaturii electronice de cart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privind lipsa creantelor banesti fata de bugetul public national calculate in baza mandatului de executare eliberat de Inspectoratul Fisc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- eliberat de Inspectoratul Fiscal (valabilitatea certifiatului – conform cerintelor Inspectoratului Fiscal a Republicii Moldova),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 emis de Camera de inregistrari de Stat (Ministerul Dezvoltării Informationale)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ta de activitate si anexa/ Certificat tehnico profesion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t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 Conform F3.3 din Documentatia Standart confirmata prin aplicarea semnaturii electronice de catr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tii cu privire la obligatiile contractuale fata de alti beneficiar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1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ltimul Raport financiar pentru anul 20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 confirmata prin aplicarea semnaturii electronice de catre particip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isponibilitatea de bani lichizi conform IP0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0 000.00 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ifra medie anuala de afaceri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 000 000.00 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tia privind experienta similara sau Declaratia privind lista principalelor lucrari executate in ultimul an de activitate 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fertantul (operator economic) trebuie sa demonstreze ca a finalizat in ultimii 5 ani (calculate pana la data de depunere a ofertelor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16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Un contract + procesul verbal de receptie la terminarea lucrarilor ce au avut ca obiect de executie a unor lucrari similare  cu cele fac obiectul contractului ce urmeaza a fi atribuit, cel putin egal cu 75% din valoare viitorului contract cu par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Valoarea cumulata a tuturor contractelor executate in ultimul an de activitate sa fie egala sau mai mare decat valoarea viitorului contrac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inim ani de experienta specifica in efectuarea lucrarilor simil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 ani (prin acte confirmative: obligatoriu contracte, facturi, procese verbale de receptie la terminarea lucrarilor. Ofertantul, operator economic) trebuie sa demonstreze ca a finalizat in ultimii 5 ani (calculati pana la data limita de depunere a ofertelor) : - contracte si procese verbale de receptie la terminarea lucrarilor ca a avut ca obiect efectuarea lucrarilor similar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crisoare de recomandare prin care sa fie confirmata efectuarea lucrarilor in termni calitativi si in termen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Copie. Confirmata prin aplicarea semnaturii electronice de catre participant. Se confirma prin prezentarea scrisorilor emise sau contrasemnate de o autoritate ori de catre clientul privat beneficia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azier Judici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Eliberat de catre Ministerul Afacerilor Interne Serviciul tehnologii Informationale Confirmat prin aplicarea semnaturii electronice a participan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tie privind personalul de specialitate propus pentru implementare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riginal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estare tehnico profesionala a dirigintelui de santi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monstrarea accesului la personal/un organism tehnic de specialitate, care sa garanteze asigurarea unui control al calitat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e prin care se demonstreaza ca operatorul economic are acces la laboratoarele de incercari si teste a materialelor ce vor fi utilizate, in conformitate cu natura si specificul lucrarilor ce fac obiectul viitorului contr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. Confirmat prin aplicarea semnaturii electronice a particpant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tii privind asociere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ordul de asociere in care vor preciza detaliat ce revin fiecarui asoci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anualul Calitat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. Confirmat prin aplicarea semnaturii electronice de catre participa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erioada de garantie a lucra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Exemplu: min 5 an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comandari la contractele prezentate pentru demonstrarea lucrarilor similare executate in ultimii 3 a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. Confirmat prin aplicarea semnaturii electronice de catre participant. Se confirma prin prezentarea scrisorilor emise sau contrasemnate de o autoritate ori de catre clientul privat benefici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vize locale aferente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e 3,5,7 cu specificarea parametrilor tehnici solicitati in caietul de sarcini. Original. Confirmat prin aplicarea semnaturii electronice a participant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diții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bidi="ar-SA"/>
              </w:rPr>
              <w:t xml:space="preserve">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aterialul de hidro izolare a pereților și tavanelor să fie produse în anul curen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470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sigurarea obligatorie a dezumifacto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scrierea în formă scrisă, compoziția  și caracteristica materialelo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sz w:val="24"/>
          <w:szCs w:val="24"/>
          <w:lang w:val="ro-MD"/>
        </w:rPr>
        <w:t xml:space="preserve">informația o găsiți pe </w:t>
      </w:r>
      <w:r>
        <w:rPr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sz w:val="24"/>
          <w:szCs w:val="24"/>
          <w:lang w:val="ro-MD"/>
        </w:rPr>
        <w:t xml:space="preserve">informația o găsiți pe </w:t>
      </w:r>
      <w:r>
        <w:rPr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</w:t>
      </w:r>
      <w:r>
        <w:rPr>
          <w:b/>
          <w:sz w:val="24"/>
          <w:szCs w:val="24"/>
          <w:shd w:fill="FFFFFF" w:val="clear"/>
          <w:lang w:val="ro-MD"/>
        </w:rPr>
        <w:t>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  </w:t>
      </w:r>
      <w:r>
        <w:rPr>
          <w:b/>
          <w:sz w:val="24"/>
          <w:szCs w:val="24"/>
          <w:shd w:fill="FFFFFF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 prima public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5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sun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Anexa Nr. 1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Box 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Q1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3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pereti ,preparare mecanic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tocul usilor, preparare mecanic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Box 2 cu Ho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Q1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3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ocul usilor, preparare mecanic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Box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3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2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OBP-4.0 - A2550/4D 250 W 1500  380 V   4500 m3/h sau analo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si de montaj (suruburi, oxigen, carbid etc.)=1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Box 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1557"/>
        <w:gridCol w:w="4670"/>
        <w:gridCol w:w="990"/>
        <w:gridCol w:w="1841"/>
      </w:tblGrid>
      <w:tr>
        <w:trPr>
          <w:tblHeader w:val="true"/>
          <w:trHeight w:val="42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Pereti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Sergiu GROSU</w:t>
      </w:r>
      <w:r>
        <w:rPr>
          <w:sz w:val="24"/>
          <w:szCs w:val="24"/>
          <w:u w:val="single"/>
          <w:lang w:val="ro-MD"/>
        </w:rPr>
        <w:t xml:space="preserve">                                     </w:t>
      </w:r>
      <w:r>
        <w:rPr>
          <w:sz w:val="24"/>
          <w:szCs w:val="24"/>
          <w:lang w:val="ro-MD"/>
        </w:rPr>
        <w:t>______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65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9479a"/>
    <w:rPr>
      <w:color w:val="0563C1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9479a"/>
    <w:rPr>
      <w:rFonts w:ascii="Times New Roman" w:hAnsi="Times New Roman" w:eastAsia="Times New Roman" w:cs="Times New Roman"/>
      <w:lang w:val="ru-RU"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694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9479a"/>
    <w:rPr>
      <w:rFonts w:ascii="Arial" w:hAnsi="Arial" w:eastAsia="Times New Roman" w:cs="Arial"/>
      <w:sz w:val="20"/>
      <w:szCs w:val="20"/>
      <w:lang w:val="ru-RU" w:eastAsia="ar-SA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694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qFormat/>
    <w:rsid w:val="0069479a"/>
    <w:pPr>
      <w:jc w:val="center"/>
    </w:pPr>
    <w:rPr>
      <w:sz w:val="22"/>
      <w:szCs w:val="22"/>
    </w:rPr>
  </w:style>
  <w:style w:type="paragraph" w:styleId="Header">
    <w:name w:val="Header"/>
    <w:basedOn w:val="Normal"/>
    <w:link w:val="Style16"/>
    <w:uiPriority w:val="99"/>
    <w:semiHidden/>
    <w:rsid w:val="0069479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2ABC2-6C8B-4757-B03D-2379D4FC3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854</Words>
  <Characters>21974</Characters>
  <CharactersWithSpaces>25777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>Computer</dc:creator>
  <dc:description/>
  <dc:language>en-US</dc:language>
  <cp:lastModifiedBy>Dan</cp:lastModifiedBy>
  <cp:lastPrinted>2021-07-05T10:21:00Z</cp:lastPrinted>
  <dcterms:modified xsi:type="dcterms:W3CDTF">2021-07-05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