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Reactivi si consumabile de laborator pentru 2023(repetat 4),,</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406"/>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color w:val="000000"/>
                <w:sz w:val="20"/>
                <w:szCs w:val="20"/>
              </w:rPr>
              <w:t xml:space="preserve">Lot 1 Consumabile p/u investigații de rutin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de fil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color w:val="000000"/>
                <w:sz w:val="20"/>
                <w:szCs w:val="20"/>
              </w:rPr>
              <w:t xml:space="preserve">Hirtie de filtru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e de sticlă p/u frotiuri ci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Lame p/u microscop 25x75x1,2 mm cu banda de marcaj,cu colturi in unghi de 45 grad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ele p/u acoper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24/50 grosime 13-17 mm</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sz w:val="20"/>
                <w:szCs w:val="20"/>
                <w:lang w:val="en-US" w:eastAsia="ru-RU"/>
              </w:rPr>
              <w:t>Suma estimativa lo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00,00</w:t>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1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La solicitare pe parcursul anului 2023 in termen de 1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e pentru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t>Oferta va fi insotită de o Garanție pentru ofertă (emisa de o bancd comerciala), conform Anexei nr. 9 la Documentația standard nr. 115 din " 15" 09. 2021 Garantie bancară  (se prezintă în original la sediul autoritații contractante) sau transfer pe contul autorității contractante(în cazul transferului e suficient atasarea in SIA-RSAP a confirmarii privind transferul bancar)</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Pentru bunurile ofertate conform cerințelor și specificațiilor tehnice,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Mostre </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La solicitare in termin de 3 zil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7 .06.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ra Rusu 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402295-3C16-4798-8EA0-977E72605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1733</Words>
  <Characters>9883</Characters>
  <CharactersWithSpaces>11593</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6-07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