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290"/>
              <w:gridCol w:w="2713"/>
              <w:gridCol w:w="993"/>
              <w:gridCol w:w="849"/>
              <w:gridCol w:w="993"/>
              <w:gridCol w:w="992"/>
              <w:gridCol w:w="992"/>
              <w:gridCol w:w="1276"/>
              <w:gridCol w:w="399"/>
              <w:gridCol w:w="283"/>
              <w:gridCol w:w="594"/>
              <w:gridCol w:w="1558"/>
              <w:gridCol w:w="526"/>
              <w:gridCol w:w="1885"/>
              <w:gridCol w:w="237"/>
              <w:gridCol w:w="99"/>
            </w:tblGrid>
            <w:tr>
              <w:trPr>
                <w:trHeight w:val="697" w:hRule="atLeast"/>
              </w:trPr>
              <w:tc>
                <w:tcPr>
                  <w:tcW w:w="1516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u w:val="single"/>
                      <w:lang w:val="en-US"/>
                    </w:rPr>
                    <w:t>Ferestre din PVC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4221000-5</w:t>
                  </w:r>
                </w:p>
              </w:tc>
              <w:tc>
                <w:tcPr>
                  <w:tcW w:w="909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Ferestre din PVC  Dimensiunile 4600 mm x 1100 m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montate la adresa Beneficiarului în termen de 14 zile de la data comenzii, din contul Furniz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Ferestre din PVC  Dimensiunile 3700 mm x 1500 m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Ferestre din PVC  Dimensiunile 2800 mm x 1120 m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Ferestre din PVC  Dimensiunile 4300 mm x 1250 m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3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Ferestre din PVC  Dimensiunile 4350 mm x 1100 mm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3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3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3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5B56B-25C6-461B-9101-4003CC592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</Pages>
  <Words>202</Words>
  <Characters>1154</Characters>
  <CharactersWithSpaces>13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10-08T06:4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