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secției Chirurgia Septica, mun.Chișinău, str. Toma Ciorba 1, Bloc nr.2, et.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</w:t>
      </w:r>
      <w:r>
        <w:rPr>
          <w:b/>
          <w:sz w:val="24"/>
          <w:szCs w:val="24"/>
          <w:u w:val="single"/>
          <w:lang w:val="ro-RO"/>
        </w:rPr>
        <w:t>ția secției Chirurgia Septică a IMSP IM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caldur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Yonos PICO 15/1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sau echival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1593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   WILO Yonos PICO ( sau echivalent) 15/1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reglare cu trei cai  D15мм  R3015-P25-S1 cu motor el.  LR24A-MP,Belimo( sau echivalent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7896457896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 cu trei cai  D15мм  R3015-P25-S1 сu motor el. LR24A-MP,Belimo( sau echivalen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lasa  D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47897811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lasa D15mm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м;0-120*С;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887100058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м; 0-120*С;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ба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0-120*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igen tehnic gazos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bura de calciu tehnica (carbid)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4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e si clapete cu dispozitiv de actionare de levier: clapeta de reglare, diametrul trecerii conventionale, mm: 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cauciuc (lama tehnica presata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clapeta de reg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5070020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tretinere-repara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 natura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-termomanome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 manometru cu robinet de contr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instatlatii 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evi si arm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( sau echivalent)  cu fibre de bazalt plu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PR Ecoplastik D20x3.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 20mm si grosimea b=25mm ,"K-flex-ST IC Clad SR"( sau echivalent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 ( sau echivalent) cu fibre de bazalt plus)  (от теплового пункта до отм.13.2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PR Ecoplastik ( sau echivalent) D20x3.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avind diametrul  20mm si grosimea b=25mm ,"K-flex-ST IC Clad SR"( sau echivalent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( sau echivalen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au dispozitiv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clapeta de retinere D1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tinere D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 (USV-1 D15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 sau echival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reglare USV-1 d=15мм , Danfoss( sau echivalen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) pentru instalatii de incalzire central, avind diametrul nominal de 3/8" -1/2" (MSV-B LF D15 ) ( sau echivalent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alansare manuala   MSV-B LF d=15мм , Danfoss( sau echivalen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 cu sfera D15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24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sfera  D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aerator automat DN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il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,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area hidraulica si spalarea sistemelor de incalzire centrala cu 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A85F21-17A9-406F-9034-A8A7FC609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51</Words>
  <Characters>7704</Characters>
  <CharactersWithSpaces>90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2:00Z</dcterms:created>
  <dc:creator>Stircu Anatolii</dc:creator>
  <dc:description/>
  <dc:language>en-US</dc:language>
  <cp:lastModifiedBy>Sectia Achizitii Adjunct</cp:lastModifiedBy>
  <dcterms:modified xsi:type="dcterms:W3CDTF">2025-01-3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