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internet/intranet pentru contabilitatea  centralizată, instituțiile preșcolare, preuniversitare și extrașcolare subordonate DETS sect. Centru, pentru anul 202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internet DETS sect. Centru (oficiul centra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Viteza de acces resurse Internet 200/200 Mbps (download/upload);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  <w:t>Viteza de acces resurse locale: 1/1 Gbps (download/upload)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Locație: or. Chișinău, str. Bulgara 41A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internet instituții preuniversitare și extrașcolar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100/10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4"/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/1 G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4"/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internet instituții preșcolar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50/5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00/100 M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 internet Tabăra Cireșar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100/10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00/100 M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eleviziune dig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im 90 posturi TV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7"/>
              <w:gridCol w:w="2524"/>
              <w:gridCol w:w="999"/>
              <w:gridCol w:w="927"/>
              <w:gridCol w:w="1393"/>
              <w:gridCol w:w="1167"/>
              <w:gridCol w:w="1469"/>
              <w:gridCol w:w="1160"/>
              <w:gridCol w:w="54"/>
              <w:gridCol w:w="1375"/>
              <w:gridCol w:w="265"/>
              <w:gridCol w:w="36"/>
              <w:gridCol w:w="947"/>
              <w:gridCol w:w="240"/>
              <w:gridCol w:w="25"/>
              <w:gridCol w:w="36"/>
              <w:gridCol w:w="1185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80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0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1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ervicii internet/intranet pentru contabilitatea  centralizată, instituțiile preșcolare, preuniversitare și extrașcolare subordonate DETS sect. Centru, pentru anul 202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00000,00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31.12.2024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vicii internet DETS sect. Centru (oficiul central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internet instituții preuniversitare și extrașcolar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internet instituții preșcolar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 internet Tabăra Cireșari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leviziune digita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4-01-11T07:55:00Z</dcterms:modified>
  <cp:revision>5</cp:revision>
  <dc:subject/>
  <dc:title>Anexa nr</dc:title>
</cp:coreProperties>
</file>