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itek SRL se descal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ică, deoarece </w:t>
      </w:r>
      <w:r>
        <w:rPr>
          <w:rFonts w:cs="Times New Roman" w:ascii="Times New Roman" w:hAnsi="Times New Roman"/>
          <w:sz w:val="24"/>
          <w:szCs w:val="24"/>
          <w:lang w:val="en-US"/>
        </w:rPr>
        <w:t>după analiză posibili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ților  programului Study 700 am identificat că majoritatea funcțiilor solicitate lipsesc. De exemplu: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y 700 nu înregistrează audio raspunsurile elevilor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 este posibilitate de video streaming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ența sistemului de evaluare si elaborare a testelor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e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0b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6:00Z</dcterms:created>
  <dc:creator>Admin</dc:creator>
  <dc:description/>
  <dc:language>en-US</dc:language>
  <cp:lastModifiedBy>Admin</cp:lastModifiedBy>
  <dcterms:modified xsi:type="dcterms:W3CDTF">2020-07-02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