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Ț DE PARTICIPARE</w:t>
      </w:r>
    </w:p>
    <w:p>
      <w:pPr>
        <w:pStyle w:val="Normal"/>
        <w:spacing w:lineRule="auto" w:line="240" w:before="12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Hîrtie A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mun. Chișinău, str. 27 Martie 1918, nr.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060500579, 022582869 – Fediuș D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achizitii@asl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 xml:space="preserve"> Întreprindere municipală cu obiectul principal de activitate: Evacuarea deșeurilor menajere sol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Procedura a fost inclusă în planul de achiziții publice 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http://autosalubritate.md/planul-de-achizitii-2024/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1418"/>
        <w:gridCol w:w="1418"/>
        <w:gridCol w:w="3826"/>
        <w:gridCol w:w="1416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Nr. d/o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ro-MD" w:eastAsia="ru-RU"/>
                <w14:ligatures w14:val="standardContextual"/>
              </w:rPr>
              <w:t xml:space="preserve"> a lo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  <w14:ligatures w14:val="standardContextual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MD" w:eastAsia="ru-RU"/>
                <w14:ligatures w14:val="standardContextual"/>
              </w:rPr>
              <w:t xml:space="preserve">Cantitatea și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Specificarea tehnică deplină solicit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ru-RU"/>
                <w14:ligatures w14:val="standardContextu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  <w14:ligatures w14:val="standardContextu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301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hd w:fill="FFFF00" w:val="clear"/>
                <w:lang w:val="en-US" w:eastAsia="ru-RU"/>
                <w14:ligatures w14:val="standardContextual"/>
              </w:rPr>
              <w:t>hârtie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ru-RU"/>
                <w14:ligatures w14:val="standardContextual"/>
              </w:rPr>
              <w:t>700 pache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Formatul: A4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Dimenisiuni: 210x297 mm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Culoare: albă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Gradul de alb: minim 142%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Luminozitate: minim 97%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Densitatea: minim 80g/m2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Numărul de foi în amblaj: nu mai puțin de 500 fo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>45 000,00</w:t>
            </w:r>
          </w:p>
        </w:tc>
      </w:tr>
      <w:tr>
        <w:trPr>
          <w:trHeight w:val="343" w:hRule="atLeast"/>
          <w:cantSplit w:val="true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ru-RU"/>
                <w14:ligatures w14:val="standardContextua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  <w14:ligatures w14:val="standardContextual"/>
              </w:rPr>
              <w:t>Total valoare estimată                                                                                                           45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În cazul în care contractul este împărțit pe loturi un operator economic poate de pune oferta (se va selecta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ii și condițiile de livrare solicitaț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Livrarea va fi efectuată de către furnizor, conform tabelului enunțat în specificația tehnică și standardele de referință, la solicitare în termen de 3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30.04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GrilTabel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2937"/>
        <w:gridCol w:w="4193"/>
        <w:gridCol w:w="1642"/>
      </w:tblGrid>
      <w:tr>
        <w:trPr/>
        <w:tc>
          <w:tcPr>
            <w:tcW w:w="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Obligativitatea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Rechizitele bancare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Semnat electronic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 xml:space="preserve">Original. Confirmat prin aplicarea semnăturii electronic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(anexa 22)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Specificația de preț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Original. Confirmat prin aplicarea semnăturii electronice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 xml:space="preserve"> (anexa 23)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Motivul recurgerii la procedura accelerată (în cazul licitației deschise, restrânse și al procedurii negociate), după caz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Licitație electronică, 0,3% - pasul min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diții de plată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ână la: [ora exactă]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e: [data]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plățile electronice (transfer bancar)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unt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Președinte al grupului de lucru                                                                       Nicolai Badan        </w:t>
      </w:r>
    </w:p>
    <w:p>
      <w:pPr>
        <w:pStyle w:val="Normal"/>
        <w:spacing w:lineRule="auto" w:line="240" w:before="120" w:after="120"/>
        <w:ind w:hanging="567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d78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2</Words>
  <Characters>4573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6:00Z</dcterms:created>
  <dc:creator>Diana Fediuș</dc:creator>
  <dc:description/>
  <dc:language>en-US</dc:language>
  <cp:lastModifiedBy>Diana Fediuș</cp:lastModifiedBy>
  <dcterms:modified xsi:type="dcterms:W3CDTF">2024-04-09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