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Construirea statiei de oxigen si restabilirea retelelor pentru gaze medicinale, mun. </w:t>
            </w:r>
            <w:r>
              <w:rPr>
                <w:b/>
                <w:bCs/>
                <w:sz w:val="32"/>
                <w:szCs w:val="32"/>
              </w:rPr>
              <w:t>Chisinau, sect. Centru, str. N. Testimiteanu 29, nr.cad. 0100101.57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lutii constructiv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Constructii metal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10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otel gata confectionati, livrati in tronsoane, montati la inaltimi pina la 35 m, asamblati prin sudura, stilpii avind 6-12 t inclusiv / Coloa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nzi cu inima plina din otel gata confectionati, livrati in transoane, asamblate prin sudura,  montati la inaltimi pina la 35 m, avind pina la 1 t inclusiv / Grind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1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, parapete, pasarele, podeste, contravinturi, pane cu zabrele, bare si constructii metalice de sustinere a utilajelor tehnologice sau platforme metalice de deservire a agregatelor mari livrate in subansambluri gata confectionate, la inaltimi pina la 35 m, cu greutatea pina la 0,150 t, asamblate prin sudura / Contravintuire vertica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7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anticoroziva cu pensula de mina a constructiilor metalice cu un strat de grund anticoroziv 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 xml:space="preserve">-21 si doua straturi de email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>-1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2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tectia constructiilor metalice cu vopsea expandata ignifuga "Pirex-Metal Plus". </w:t>
            </w:r>
            <w:r>
              <w:rPr>
                <w:sz w:val="24"/>
                <w:szCs w:val="24"/>
              </w:rPr>
              <w:t>Nota: * R90 - Rezistenta de fo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2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Construirea statiei de oxigen si restabilirea retelelor pentru gaze medicinale, mun. </w:t>
            </w:r>
            <w:r>
              <w:rPr>
                <w:b/>
                <w:bCs/>
                <w:sz w:val="32"/>
                <w:szCs w:val="32"/>
              </w:rPr>
              <w:t>Chisinau, sect. Centru, str. N. Testimiteanu 29, nr. cad. 0100101.57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calzire, ventilare si conditionare (07/2021-IVC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ile de ventilatie gata confectionate din tabla neagra, cu jaluzele reglabile manual, vopsite si montate in zidarie / </w:t>
            </w:r>
            <w:r>
              <w:rPr>
                <w:sz w:val="24"/>
                <w:szCs w:val="24"/>
              </w:rPr>
              <w:t>Решет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нтиляцио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ЕНТ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В</w:t>
            </w:r>
            <w:r>
              <w:rPr>
                <w:sz w:val="24"/>
                <w:szCs w:val="24"/>
                <w:lang w:val="en-US"/>
              </w:rPr>
              <w:t xml:space="preserve"> 102 </w:t>
            </w:r>
            <w:r>
              <w:rPr>
                <w:sz w:val="24"/>
                <w:szCs w:val="24"/>
              </w:rPr>
              <w:t>В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С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pe santier  a tuburilor de ventilatie din ALP ,  gata confectionate, avind perimetrul sectiunii de 150 - 700 mm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PVH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rosturilor de pe conturul timplariei exterioare de fatada cu vata minerala si chit "Romalchid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1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 pentru analiza continutului fizico-chimic al substantei: Контроллер концентрации кисл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ventilatoarelor axiale, de fereastra, tip VF 315 - VF 900, avind greutatea de 3,6 - 8,2 kg cu motor de 0,25 - 0,55 k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3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aratelor de conditionare a aerului casnice (split-sistem) puterea motorului pina la 8,5 kw, de pe sc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vectoradiator tip panou - CRP, avind un rind de tevi si racordat prin mufe/ Электрическая обогревательная панель конвекторного ти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лер концентрации кислорода SPC 93-1195-C-1-8-0-1; 0-3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нтилятор</w:t>
            </w:r>
            <w:r>
              <w:rPr>
                <w:sz w:val="24"/>
                <w:szCs w:val="24"/>
                <w:lang w:val="en-US"/>
              </w:rPr>
              <w:t xml:space="preserve"> AW 200 E2 sileo Axial fan Systemair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 сплит-системы, наружный + внутренний блок tip VERITAS Inverter-NG R32 CH-S24FTXL2Q-NG "Cooper&amp;Hunter"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вектор</w:t>
            </w:r>
            <w:r>
              <w:rPr>
                <w:sz w:val="24"/>
                <w:szCs w:val="24"/>
                <w:lang w:val="en-US"/>
              </w:rPr>
              <w:t xml:space="preserve"> NOBO Viking NFK 4S-12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рмостатом</w:t>
            </w:r>
            <w:r>
              <w:rPr>
                <w:sz w:val="24"/>
                <w:szCs w:val="24"/>
                <w:lang w:val="en-US"/>
              </w:rPr>
              <w:t xml:space="preserve"> NCU 1S "NOBO Electric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Construirea statiei de oxigen si restabilirea retelelor pentru gaze medicinale, mun. </w:t>
            </w:r>
            <w:r>
              <w:rPr>
                <w:b/>
                <w:bCs/>
                <w:sz w:val="32"/>
                <w:szCs w:val="32"/>
              </w:rPr>
              <w:t>Chisinau, sect. Centru, str. N. Testimiteanu 29, cad. 0100101.57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mnalizarea de incendiu (07/2021-SI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zidarie de caramida, de 16 - 25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zidarie de caramida de 5 x 50 cm2, pentru executarea mecaniz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2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7-0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uri, cutii si doze pentru instalatii prin tevi: Scut metalic cu placa de montare 600x360x120mm IP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Concentrator: Dispozitiv logic - centrala detectie incendiu adresabila modulara cu 1 bucla adresabi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e: Instalat separat: Sursa de alimentare de rezerv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umulator capsul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nou a Modul adresabil cu o intrare si o iesire superviz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Detector de fum cu b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Declansator manual de alarma de incend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Semnalizator optic si acus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arataj de perete: Indicator L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JE-H(St)H-1x2x0,8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FTP Cat 6 - 4x2x0,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gofrata 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 mm din P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e din masa plastica cu latime: pina la 40 mm. Cablu-canal din plastic 40x40, P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03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de otel, longitudinal-port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ringhie metalic ф 8,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1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corare cu cablu de otel, la peretele cladirii, cu instalarea cirlig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lemente de fixare fringhie metal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ut metalic cu placa de montare 600x360x120mm IP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logic - centrala detectie incendiu adresabila, cu 1 bucla adresabila, cu port Ethernet pentru comunicarea prin reteaua LAN, U=24B tip Previdia Compact,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sa de alimentare de rezerva 24V, 1,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cumulator capsulat 12V 17A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adresabil cu o intrare si o iesire supervizata, de tip EM312SR "INIM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ector de fum, adresabil de tip ED100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clu pentru detectoare EB0010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suplimentara pentru instalarea detectoarelor EB0030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nsator manual de alarma de incendiu, adresabil de tip EC0020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lizator optic si acustic, culoare rosie, adresabil, 101 dB, 0.08/20 mA tip ES2020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informativ tip PREVIDIA-C-REP "INIM"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oft pentru administrarea siste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icen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Construirea statiei de oxigen si restabilirea retelelor pentru gaze medicinale, mun. </w:t>
            </w:r>
            <w:r>
              <w:rPr>
                <w:b/>
                <w:bCs/>
                <w:sz w:val="32"/>
                <w:szCs w:val="32"/>
              </w:rPr>
              <w:t>Chisinau, sect. Centru, str. N. Testimiteanu 29, cad.0100101.57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municatii semnalizare (07/2021-TS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Lucrari de monta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televiziune color: Camera vide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1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abonat si utilaj divers: Micro S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-06-034-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iverse: Doza de distributie de perete pe cablu cu invelis din met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conectare pentru conectarea camrelor video, din metal, IP54 de tip DS-1280ZJ-S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arataj de perete: Pri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RJ-45 Cat. 6, pentru conectarea camerele vide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conductoare din cupru solid 2x2x4, 24 AWG, cat.6A, ecranat, FTP 4PR 24AWG, Cat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gofrata d=20 mm P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Cost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era video interior min. 2688x1520, 1/3" CMOS, IR=30m, 2.8mm, 802.3 af de tip DS-2CD2043GO-I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icro Sd 64gb, Class 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centa pentru camere video, pentru registrator video TRASS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Construirea statiei de oxigen si restabilirea retelelor pentru gaze medicinale, mun. </w:t>
            </w:r>
            <w:r>
              <w:rPr>
                <w:b/>
                <w:bCs/>
                <w:sz w:val="32"/>
                <w:szCs w:val="32"/>
              </w:rPr>
              <w:t>Chisinau, sect. Centru, str. N. testimiteanu 29, nr. cad. 0100101.57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6-1-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limentare cu oxige. Gaze medicinale exterioare (07/2021-GME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 Трасса-1 кислородопровода от кислородной станции (поз.2) в отделения (поз.5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1. Трасса-1от т.А1 до т.В1 (выход из земли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tevilor din otel, anticorozive (aparente sau ingropate), asamblate prin sudura, avind diametrul de 1 1/4" / Труба безшовная холодно и теплодеформированная из коррозионно-стойкой стали ф42,4х3  ГОСТ 9941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 </w:t>
            </w:r>
            <w:r>
              <w:rPr>
                <w:sz w:val="24"/>
                <w:szCs w:val="24"/>
              </w:rPr>
              <w:t>pest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ifinitiva la presiune a  conductelor de gaze montate, inclusiv robinetele, fara contoare si aparate de utilizare conductele avind diametrul de pest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2. Трасса-1 (внутри кислор. станции поз.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, avind diametrul nominal de 3/4" -1" / Robinet pentru O2,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 E04 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rotunda din cupru, EN 13348 montata in recipienti si aparate de 28x1,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Cot) cu 2 suduri din cupru, montata prin sudura cu teava de cupru EN 13348, avind diametrul de 28,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) cu 3 suduri din cupru, montata prin sudura cu teava de cupru EN 13348, avind diametrul exterior de 28,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 </w:t>
            </w:r>
            <w:r>
              <w:rPr>
                <w:sz w:val="24"/>
                <w:szCs w:val="24"/>
              </w:rPr>
              <w:t>pest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ifinitiva la presiune a  conductelor de gaze montate, inclusiv robinetele, fara contoare si aparate de utilizare conductele avind diametrul de pest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3. Трасса-1 от т.В1 (выход из земли) до входа в отделения (конец трассы у оси 17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, avind diametrul nominal de 3/4" -1" / Robinet pentru O2,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tevilor din otel, anticorozive (aparente sau ingropate), asamblate prin sudura, avind diametrul de 1 1/4" / Труба безшовная холодно и теплодеформированная из коррозионно-стойкой стали ф42,4х2,6  ГОСТ 9941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t otel AISI308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2,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,6 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obinet cu ventil, avind diametrul nominal de 1 1/4" / Robinet pentru O2, 1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 </w:t>
            </w:r>
            <w:r>
              <w:rPr>
                <w:sz w:val="24"/>
                <w:szCs w:val="24"/>
              </w:rPr>
              <w:t>pest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ifinitiva la presiune a  conductelor de gaze montate, inclusiv robinetele, fara contoare si aparate de utilizare conductele avind diametrul de pest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1.4. Трасса-1. Щит ASVU 4R (ось 17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tevilor din otel, anticorozive (aparente sau ingropate), asamblate prin sudare, avind diametrul de 3/4" / Труба безшовная холодно и теплодеформированная из коррозионно-стойкой стали ф20,0х2,0  ГОСТ 9941-81 sau AISI3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, avind diametrul nominal de 3/4" -1" / Robinet pentru O2,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, avind diametrul nominal de 1 1/4" / Robinet pentru O2, 1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t otel AISI308 ф20х2 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t otel AISI308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2,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,6 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erificarea preliminara la presiune a  conductelor de gaze montate, inclusiv robinetele, fara contoare si aparate de utilizare diam. pina la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ifinitiva la presiune a  conductelor de gaze montate, inclusiv robinetele, fara contoare si aparate de utilizare conductele avind diametrul de pina la 1",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2. Трасса-2 кислородопровода от кислородного газификатора (поз.4) в барокамеры (поз.5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2.1. Трасса-2 кислородопровода от кислородного газификатора (поз.4) до оси 26 (барокамеры поз.5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obinet de trecere sau de retinere cu mufe, avind diametrul nominal de 1 1/4" -1 1/2" / Robinet pentru O2, D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upapa de siguranta, montata prin insurubare, avind diametrul nominal de 1 1/4"...1 1/2" / </w:t>
            </w:r>
            <w:r>
              <w:rPr>
                <w:sz w:val="24"/>
                <w:szCs w:val="24"/>
              </w:rPr>
              <w:t>Обрат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>, Pentru O2, D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tevilor din otel, anticorozive (aparente sau ingropate), asamblate prin sudura, avind diametrul de 1 1/4" / Труба безшовная холодно и теплодеформированная из коррозионно-стойкой стали ф42,4х2,6  ГОСТ 9941-81 sau AISI3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t otel AISI308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2,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,6 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t otel AISI308 ф20х2 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 </w:t>
            </w:r>
            <w:r>
              <w:rPr>
                <w:sz w:val="24"/>
                <w:szCs w:val="24"/>
              </w:rPr>
              <w:t>pest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ifinitiva la presiune a  conductelor de gaze montate, inclusiv robinetele, fara contoare si aparate de utilizare conductele avind diametrul de pest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Отделение барокамер (поз.5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tevilor din otel, anticorozive (aparente sau ingropate), asamblate prin sudare, avind diametrul de 3/4" / Труба безшовная холодно и теплодеформированная из коррозионно-стойкой стали ф20,0х2,0  ГОСТ 9941-81 sau AISI3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eava din otel neagra sudata longitudinal pentru instalatii, nefiletata, montata prin sudura, teava avind diametrul de 1 1/4"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сва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 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 sau polipropilena armata sau nearmata, avind diametrul exterior de 32,0 mm. / </w:t>
            </w:r>
            <w:r>
              <w:rPr>
                <w:sz w:val="24"/>
                <w:szCs w:val="24"/>
              </w:rPr>
              <w:t>Рука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(IV)-63-20-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erificarea preliminara la presiune a  conductelor de gaze montate, inclusiv robinetele, fara contoare si aparate de utilizare diam. pina la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 </w:t>
            </w:r>
            <w:r>
              <w:rPr>
                <w:sz w:val="24"/>
                <w:szCs w:val="24"/>
              </w:rPr>
              <w:t>pest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ifinitiva la presiune a  conductelor de gaze montate, inclusiv robinetele, fara contoare si aparate de utilizare conductele avind diametrul de pina la 1",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erificarea difinitiva la presiune a  conductelor de gaze montate, inclusiv robinetele, fara contoare si aparate de utilizare conductele avind diametrul de pest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3. Трасса-3 кислородопровода от кислородной станции (поз.2) в хирургический блок в транше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tevilor din otel, anticorozive (aparente sau ingropate), asamblate prin sudare, avind diametrul de 1 1/4"  / Труба безшовная холодно и теплодеформированная из коррозионно-стойкой стали ф33,5х3,0  ГОСТ 9941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ificarea preliminara la presiune a  conductelor de gaze montate, inclusiv robinetele, fara contoare si aparate de utilizare diam.  </w:t>
            </w:r>
            <w:r>
              <w:rPr>
                <w:sz w:val="24"/>
                <w:szCs w:val="24"/>
              </w:rPr>
              <w:t>pest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ifinitiva la presiune a  conductelor de gaze montate, inclusiv robinetele, fara contoare si aparate de utilizare conductele avind diametrul de pest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Хирургический блок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 E04 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rotunda din cupru, EN 13348 montata in recipienti si aparate de 22x1,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 E04 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rotunda din cupru, EN 13348 montata in recipienti si aparate de 28x1,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iese de legatura (Cot) cu 2 suduri din cupru, montata prin sudura cu teava de cupru EN 13348, avind diametrul 22x1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Cot) cu 2 suduri din cupru, montata prin sudura cu teava de cupru EN 13348, avind diametrul 28,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Reductie) cu 2 suduri din cupru, montata prin sudura cu teava de cupru EN 13348, avind diametrul 28x22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) cu 3 suduri din cupru, montata prin sudura cu teava de cupru EN 13348, avind diametrul  22x1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) cu 3 suduri din cupru, montata prin sudura cu teava de cupru EN 13348, avind diametrul exterior de 28,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Teu) cu 3 suduri din cupru, montata prin sudura cu teava de cupru EN 13348, avind diametrul exterior de 28x22x2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Racord Hollender) cu 2 suduri din cupru, montata prin sudura cu teava de cupru EN 13348, avind diametrul d3/4"x22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Racord Hollender) cu 2 suduri din cupru, montata prin sudura cu teava de cupru EN 13348, avind diametrul d 1"x2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Racord Hollender) cu 2 suduri din cupru, montata prin sudura cu teava de cupru EN 13348, avind diametrul d 1 1/4"x2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Niplu) cu 2 suduri din cupru, montata prin sudura cu teava de cupru EN 13348, avind diametrul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Niplu) cu 2 suduri din cupru, montata prin sudura cu teava de cupru EN 13348, avind diametrul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e legatura (Niplu) cu 2 suduri din cupru, montata prin sudura cu teava de cupru EN 13348, avind diametrul 1 1/4"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, avind diametrul nominal de 3/4" -1" / Robinet pentru O2,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, avind diametrul nominal de 3/4" -1" / Robinet pentru O2,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obinet cu ventil, avind diametrul nominal de 1 1/4" / Robinet pentru O2, 1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ф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ф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t otel AISI308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2,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,6 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u otel AISI308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2,4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,6 </w:t>
            </w:r>
            <w:r>
              <w:rPr>
                <w:sz w:val="24"/>
                <w:szCs w:val="24"/>
              </w:rPr>
              <w:t>мм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1 1/4" (L=0,4m/b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erificarea preliminara la presiune a  conductelor de gaze montate, inclusiv robinetele, fara contoare si aparate de utilizare diam. pina la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ifinitiva la presiune a  conductelor de gaze montate, inclusiv robinetele, fara contoare si aparate de utilizare conductele avind diametrul de pina la 1",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Монтажные материал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caparea mecanizata a imbracamintei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 cu autobasculanta de 5 t la distanta de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gr.15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,65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osime de 6,0 cm, cu asternere manuala k=1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5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in depozit cu excavator "o cupa inversa " cu volumul cupei de 0,15 m3: teren de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8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6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8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8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ntarea conductelor cu tuburi din azbociment, asamblate  cu mufe din azbociment si inel de cauciuc, avind lungimea de 3 m si diametrul de 125-150 mm / Труба асбоцементная Ду150 для футля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ф4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ratara ф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ctionarea, montarea si cimentarea tevii de protectie la trecerea conductelor prin ziduri, teava avind diametrul de 2 1/2" - 4" / Труба водогазопроводная (гильза для прохода через стену) ф76х3, L=300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i si dispozitive de fixare pentru sustinerea conductelor, boilere, aparate si recipienti, avind greutatea de pina la 2 kg / bucata / Крепление горизонтального газопровода Ду40 к металлич. конструкциям, черт. УКГ 7.00 СБ (6 шт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1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i si dispozitive de fixare pentru sustinerea conductelor, boilere, aparate si recipienti, avind greutatea intre 2,1 kg - 10 kg/ buc / Крепление газопровода Ду40 на опоре из трубы, черт. УКГ 11.00 СБ L=2-2,5m (4 шт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,2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i si dispozitive de fixare pentru sustinerea conductelor, boilere, aparate si recipienti, avind greutatea intre 11 kg  - 30 kg/ buc / Крепление газопровода Ду40 на опоре из трубы, черт. УКГ 11.00 СБ L=3,6m (3 шт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3,3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i si dispozitive de fixare pentru sustinerea conductelor, boilere, aparate si recipienti, avind greutatea de pina la 2 kg / bucata / Крепление газопровода Ду40 к панелям и блочным стенам, черт. УКГ 15.00-03 СБ (51 шт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9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9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 si montarea cofrajelor pentru beton simplu sau armat, turnat la canale, executate prin exteriorul canal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22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repararea si turnarea betonului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7,5 in fundatia canalelor,  in executie prin ext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6. Арматура и манометры для главного корпуса (поз.5) по этажам и секция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. Etaj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.1. Sectia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2. Etaj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2.1. Sectia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3. Etaj 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3.1. Sectia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4. Etaj 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4.1. Sectia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5. Etaj 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5.1. Sectia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5.2. Sectia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5.3. Sectia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6. Etaj 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6.1. Sectia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6.2. Sectia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6.3. Sectia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7. Etaj 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7.1. Sectia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7.2. Sectia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7.3. Sectia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8. Etaj 9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8.1. Sectia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8.2. Sectia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8.3. Sectia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9. Etaj 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9.1. Sectia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9.2. Sectia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9.3. Sectia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0. Etaj 1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0.1. Sectia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0.2. Sectia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0.3. Sectia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1. Etaj 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1.1. Sectia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1.2. Sectia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1.3. Sectia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2. Etaj 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2.1. Sectia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2.2. Sectia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12.3. Sectia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, avind diametrul nominal de 3/8" -1/2" / Robinet pentru O2 si vacuum,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oxigen, P=10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fine pentru cazanele de incalzire centrala: Manometru de vacuum, P=(-1) b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Construirea statiei de oxigen si restabilirea retelelor pentru gaze medicinale, mun. </w:t>
            </w:r>
            <w:r>
              <w:rPr>
                <w:b/>
                <w:bCs/>
                <w:sz w:val="32"/>
                <w:szCs w:val="32"/>
              </w:rPr>
              <w:t>Chisinau, sect. Centru, str. N. Testimiteanu 29, cad.0100101.57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6-1-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tele exterioare de canalizar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terasament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1. Camin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4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de pina la 6 m adincime, in gropi cu sectiune poligonala sau circulara, avind latimea sau diametrul cercului de 1,5-6 m executata cu spijiniri cu evacuare manuala, la fundatii, puturi, rezervoare etc., in pamint cu umiditate naturala adincimea sapaturii  0-2 m,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2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 10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1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2. Tevi 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5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anturi la conductele de alimentare cu apa sau canalizare, ca substrat, strat de protectie, strat de izolare sau strat filtrant la tuburile de drenaj, executate cu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6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18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3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Camin C2-1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izitare din elemente de beton armat prefabricat, pentru canalizare, circulare (inelare) cu diametrul 1,0 m, in teren fara apa subtera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,0 m, pentru canalizare, in teren fara apa subterana./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>-10 (1 buc);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 xml:space="preserve"> 1-10-1 (1 buc);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10-6 (1 buc);</w:t>
            </w:r>
            <w:r>
              <w:rPr>
                <w:sz w:val="24"/>
                <w:szCs w:val="24"/>
              </w:rPr>
              <w:t>КЦО</w:t>
            </w:r>
            <w:r>
              <w:rPr>
                <w:sz w:val="24"/>
                <w:szCs w:val="24"/>
                <w:lang w:val="en-US"/>
              </w:rPr>
              <w:t>-1 (1 buc);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7-3 (1 buc);capac us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Canaliz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ontarea tevii din PVC tip M-3, pentru scurgere, imbinate prin lipire, in exteriorul cladirilor, ingropate la o adincime de pina la 2m, avind diametrul de 75-125 mm / se exclud fitinguri PVC (mufe, reductii, coturi, teuri)  / Teava PVC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D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ontarea tevii din PVC tip M-3, pentru scurgere, imbinate prin lipire, in exteriorul cladirilor, ingropate la o adincime de pina la 2m, avind diametrul de 140-185 mm /se exclud fitinguri PVC (mufe, reductii, coturi, teuri)  / Teava PVC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60 mm (camas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ba de presiune a conductelor din polietilena montate in transee pentru retelele de alimentare cu apa si canalizare, cu diametru  pina la 2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/>
        <w:t xml:space="preserve">                                       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Construirea statiei de oxigen si restabilirea retelelor pentru gaze medicinale, mun. </w:t>
            </w:r>
            <w:r>
              <w:rPr>
                <w:b/>
                <w:bCs/>
                <w:sz w:val="32"/>
                <w:szCs w:val="32"/>
              </w:rPr>
              <w:t>Chisinau, sect. Centru, str. N. Testimiteanu 29, cad.0100101.57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1-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menajare teritoriu. PG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S2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mprejmuirilor metalice, simple, forjate sau ornamentale/ imprejmuiri de tip Eurogar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6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Imprejmuir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Imprejmuiri din plasa de sirma cu panouri de gard din rama de otelrotund fixata  pe stilpi din beton armat prefabricat montati la 2,5 m distanta interax prin burare cu piatra sparta, cu inaltimea la coama de 1,5 m, pentru utilizarea betonului simplu marfa C15 la plantarea stilpilor metalici / panou de tip Eurogard,sirma zincata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,0 mm,h=1,5 m/ consum panou de tip Eurogard este egal cu 1,5 m2 ,se modifica unitatea de masura la : "Stilpi metalici inclusiv piese de fixare"  din kg in 0.57 buc/m.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Pav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4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gr=60 asezate pe un strat din amestec uscat de ciment si nisip, in proportie 1:3, rostuit cu amestec uscat de ciment si nisip, grosime strat de 1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4,3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BP 100.30.15, pe fundatie de beton 30x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</w:r>
      <w:r>
        <w:rPr/>
        <w:t xml:space="preserve">                       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sectPr>
      <w:type w:val="nextPage"/>
      <w:pgSz w:w="11906" w:h="16838"/>
      <w:pgMar w:left="1418" w:right="567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3:00Z</dcterms:created>
  <dc:creator>Windows User</dc:creator>
  <dc:description/>
  <dc:language>en-US</dc:language>
  <cp:lastModifiedBy>Mariana</cp:lastModifiedBy>
  <dcterms:modified xsi:type="dcterms:W3CDTF">2022-03-23T13:07:00Z</dcterms:modified>
  <cp:revision>3</cp:revision>
  <dc:subject/>
  <dc:title/>
</cp:coreProperties>
</file>