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I jumatate a anului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559"/>
        <w:gridCol w:w="1833"/>
        <w:gridCol w:w="718"/>
        <w:gridCol w:w="852"/>
        <w:gridCol w:w="3260"/>
        <w:gridCol w:w="128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15851000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oltunasi  cu brinz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umplutura de brinza de vaci ambalat in pachete a cite 1 kg calitate superioara aluatul de post fabricati  manual din ingrediente naturale cu adaus de ulei de floarea soare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15851000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oltunasi cu cartof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umplutura de cartofi ambalat in pachete a cite 1 kg calitate superioara aluatul de post fabricati  manual din ingrediente naturale cu adaus de ulei de floarea soarel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15851000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elimen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umplutura carne porc vita  ambalat in pachete a cite 1 kg calitate superioara aluatul de post fabricati  manual din ingrediente naturale cu adaus de ulei de floarea soare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15851000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Hincal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umplutura de carne de porc vita ambalat in pachete a cite 1 kg calitate superioara aluatul de post fabricati  manual din ingrediente naturale cu adaus de ulei de floarea soare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5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31.12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si stampilei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a prin semnatura si stampil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si stampila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7277A2-07DC-4415-A755-47BB22231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282</Words>
  <Characters>7308</Characters>
  <CharactersWithSpaces>857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05-25T07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