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49/0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Lucrări de reparație a fundamentelor defecte din beton arm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Lucrări de reparație a fundamentelor defecte din beton arma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7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85E8D-8E7B-4F66-BBCA-4EA3F2794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07T1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