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sz w:val="24"/>
          <w:szCs w:val="24"/>
          <w:lang w:val="en-US"/>
        </w:rPr>
        <w:t xml:space="preserve"> </w:t>
      </w:r>
      <w:r>
        <w:rPr>
          <w:b/>
          <w:bCs/>
          <w:sz w:val="24"/>
          <w:szCs w:val="24"/>
          <w:lang w:val="en-US"/>
        </w:rPr>
        <w:t>Obiectul achiziţiilor</w:t>
      </w:r>
      <w:r>
        <w:rPr>
          <w:sz w:val="28"/>
          <w:szCs w:val="28"/>
          <w:lang w:val="en-US"/>
        </w:rPr>
        <w:t xml:space="preserve">  </w:t>
      </w:r>
      <w:r>
        <w:rPr>
          <w:b/>
          <w:bCs/>
          <w:sz w:val="28"/>
          <w:szCs w:val="28"/>
          <w:u w:val="single"/>
          <w:lang w:val="en-US"/>
        </w:rPr>
        <w:t>" Lucrari de replanificare a unor incaperi din incinta  Blocului didactic nr.1, str.N.Testemitanu, 27 si a caminului nr.9, str.M.Lomonosov, 61,  pentru amplasarea scolii auto si salii de examinare</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386"/>
        <w:gridCol w:w="850"/>
        <w:gridCol w:w="127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6"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386"/>
        <w:gridCol w:w="850"/>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ListParagraph"/>
              <w:widowControl w:val="false"/>
              <w:numPr>
                <w:ilvl w:val="0"/>
                <w:numId w:val="1"/>
              </w:numPr>
              <w:rPr>
                <w:b/>
                <w:b/>
                <w:bCs/>
                <w:sz w:val="22"/>
                <w:szCs w:val="22"/>
                <w:lang w:val="en-US"/>
              </w:rPr>
            </w:pPr>
            <w:r>
              <w:rPr>
                <w:b/>
                <w:bCs/>
                <w:sz w:val="22"/>
                <w:szCs w:val="22"/>
              </w:rPr>
              <w:t>SCOALA AUTO</w:t>
            </w:r>
          </w:p>
          <w:p>
            <w:pPr>
              <w:pStyle w:val="ListParagraph"/>
              <w:widowControl w:val="false"/>
              <w:rPr/>
            </w:pPr>
            <w:r>
              <w:rPr>
                <w:b/>
                <w:bCs/>
                <w:sz w:val="22"/>
                <w:szCs w:val="22"/>
              </w:rPr>
              <w:t xml:space="preserve"> </w:t>
            </w:r>
            <w:r>
              <w:rPr>
                <w:b/>
                <w:bCs/>
                <w:sz w:val="22"/>
                <w:szCs w:val="22"/>
              </w:rPr>
              <w:t>( caminul nr.9 )</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peretilor de zidarie din caramida sau BCA de 6-8 cm grosime ( gol pu us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usi, ferestre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Zidarie din caramida la stilpi format 250 x 120 x 65 dreptunghiulari armati cu inaltimea pina la 4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metalice confectionate din profiluri de otel laminat, profiluri din banda de otel fasonate la rece, inclusiv armaturile si accesoriile necesare, cu izolatie din vata minerala gr.50mm la constructii cu inaltimea pina la 35 m inclusiv, intr-un canat, cu suprafata tocului pina la 7 mp inclusiv, captusite cu laminat din lemn gr.0,6mm din ambele par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lamali metalice mar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 CULOARE ALBA, inclusiv armaturile si accesoriile necesare usilor montate in zidarie de orice natura la constructii cu inaltimea pina la 35 m inclusiv, intr-un canat,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ncandrament din mase plastice, culoare alba pentru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 in set cu 5 ch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intr-un strat,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k=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3 mm grosime, executate manual, cu amestec uscat pe baza de ipsos, la tavan, preparare manuala a mortarului. Diferenta in plus sau in minus pentru fiecare 1,0 mm  (se adauga sau se scade la art 5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si tavanelor cu grund  ( supraton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intr-un strat,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ului din aluminiu la glafuri</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3 mm grosime, executate manual, cu amestec uscat pe baza de ipsos, la pereti si pereti despartitori, preparare manuala a mortarului. Diferenta in plus sau in miniu  pentru fiecare 1,0 mm (se adauga  la art. </w:t>
            </w:r>
            <w:r>
              <w:rPr>
                <w:sz w:val="24"/>
                <w:szCs w:val="24"/>
              </w:rPr>
              <w:t>CF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si tavanelor cu grund  ( supraton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e, pereti si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 din amestec de autonivelare ( nivelir sau analogic ), grosime 7mm ( Dolivca 1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de protejare din laminat cu latimea de 200m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din tabla neagra, cu jaluzele reglabile manual, vopsite si montate in zidarie ( 300x3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rea conductelor de canalizare cu placi din ghips-carton, grosime 12,5 mm, montati pe structura din profil zincat: pe suprafete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ri cu mijloace manuale cu tomberonul la maximum 200 m distanta cu  incarcatura pina la 20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 distanta de 4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materialelor din grupa A - usoare si marunte prin aruncare - de pe rampa sau teren, in auto categoria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incarcaturilor cu autobasculanta de 5 t la distanta de 2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tehnico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 pentru executarea strapungerilor mecan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PPR imbinata prin sudura prin polifuziune, in conducte de distributie, la cladiri de locuit si social culturale,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R imbinata prin sudura prin polifuziune, in conducte de distributie, la cladiri de locuit si social cultural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PPR, Cot avind diametrul de 25m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avoar din portelan sanitar etc. in complect, avind teava de scurgere din material plastic, montat pe console fixate pe pereti din zidarie de caramida sau b.c.a., pe picior din semiportelan , (  fost/folosin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cu brat basculant stativa pentru lavoar cu cartus diam.40mm, inclusiv pentru handicapati, avind diametrul de 1/2" , ( fost/folosin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bila,  avind diametrul nominal de 15 mm mama/t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Amenaj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S19G</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lang w:val="en-US"/>
              </w:rPr>
              <w:t xml:space="preserve">PAVAJ </w:t>
            </w:r>
            <w:r>
              <w:rPr>
                <w:b/>
                <w:sz w:val="24"/>
                <w:szCs w:val="24"/>
                <w:lang w:val="en-US"/>
              </w:rPr>
              <w:t xml:space="preserve"> </w:t>
            </w:r>
            <w:r>
              <w:rPr>
                <w:sz w:val="24"/>
                <w:szCs w:val="24"/>
                <w:lang w:val="en-US"/>
              </w:rPr>
              <w:t xml:space="preserve">  Demontari: borduri la trotuare, asezate p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S19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pavaje din piatra sau pavel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atra sparta</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3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vaje executate din placi de trotuare din beton prefabricat  ( 200x100x4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orduri prefabricate din beton, pentru trotuare 1000x250x150 mm, pe fundatie de beton 30x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ri cu mijloace manuale cu tomberonul la maximum 200 m distanta cu  incarcatura pina la 20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 distanta de 4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materialelor din grupa A - usoare si marunte prin aruncare - de pe rampa sau teren, in auto categoria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incarcaturilor cu autobasculanta de 5 t la distanta de 2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lang w:val="en-US"/>
              </w:rPr>
              <w:t xml:space="preserve">SOCLU </w:t>
            </w:r>
            <w:r>
              <w:rPr>
                <w:lang w:val="en-US"/>
              </w:rPr>
              <w:t xml:space="preserve"> </w:t>
            </w:r>
            <w:r>
              <w:rPr>
                <w:sz w:val="24"/>
                <w:szCs w:val="24"/>
                <w:lang w:val="en-US"/>
              </w:rPr>
              <w:t xml:space="preserve"> Demontarea placajelor din faianta la pereti ( socl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 ( socl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fainata smaltuita, nesmaltuita, mata cu placi de culoare cafenie, cu dimensiuni 600x600mm, executate pe suprafete plane la pereti si stilpi,  fixate cu adeziv pentu montarea placajelor, calitate superioara, rezistenta la inghet, identica cu cea existenta  ( socl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lang w:val="en-US"/>
              </w:rPr>
              <w:t>PERETE DE SPRIGIN</w:t>
            </w:r>
            <w:r>
              <w:rPr>
                <w:sz w:val="24"/>
                <w:szCs w:val="24"/>
                <w:lang w:val="en-US"/>
              </w:rPr>
              <w:t xml:space="preserve">  Demolarea betoanelor vechi cu mijloace manuale, beton armat  in fundatii, pereti, stilpi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4C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mpactarea cu maiul de mina a umpluturilor executate in sapaturi orizontale sau inclinate la 1/4, inclusiv udarea fiecarui strat de pamint in parte, avind 20 cm grosime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eton turnat in fundatii, socluri, ziduri de sprijin, pereti sub cota zero, preparat cu centrala de betoane si turnarea cu mijloace clasice beton armat clasa C 10/8 (Bc 10/B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1B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eparare manuala a betonului pentru punerea in opera cu mijloace clasice, beton clasa C 10/8 (Bc 10/B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A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OB 37 fasonate in ateliere centralizate, cu diametrul barelor 6 mm inclusiv, pt. pereti si diafragme,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OB 37 fasonate in ateliere de santier, cu diametrul barelor 12 mm, pt. pereti si diafragme,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Intrare cu copertina din tigla metalica culoare cafen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elementelor de acoperis - invelitori din  asbo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anuale, fundatii si elevatii cu dozaje pina la 150 kg/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orarea mecanica a gaurilor cu diametrul de 5 cm, in elementele de beton, avind grosimea de pina la 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Dibluri din metal fixate in ziduri din beton armat ( Buloane cu diam. </w:t>
            </w:r>
            <w:r>
              <w:rPr>
                <w:sz w:val="24"/>
                <w:szCs w:val="24"/>
              </w:rPr>
              <w:t>16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lemente metalice ( ferme) gata confectionate, livrate complet asamblate, montate pe santier, in structura constructiei usoare ( Cornier L5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A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PC 52 fasonate in ateliere de santier, cu diametrul barelor 6 mm inclusiv,  pt. pereti si diafragme,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OB 37 fasonate in ateliere de santier, cu diametrul barelor 12 mm, pt. pereti si diafragme,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sau exterioare aplicate pe timplarie metalica cu email alchidic in  2 straturi inclusiv grundu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culoare cafenie, inclusiv COAMEL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B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Beton turnat in fundatii, socluri, ziduri de sprijin, pereti sub cota zero, preparat manual si turnarea cu mijloace clasice beton simplu clasa C 10/8 (Bc 10/B 150) . </w:t>
            </w:r>
            <w:r>
              <w:rPr>
                <w:sz w:val="24"/>
                <w:szCs w:val="24"/>
              </w:rPr>
              <w:t>Betonarea scarilor la interior si ex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 trepte ) din placi de gresie ceramica, mata, 300x300mm, gr.10mm, rezistente la inghet, antiderapante, inclusiv stratul suport din mortar adeziv, executate pe suprafete: mai mari de 16 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otectia muchiilor la elemente din beton, trepte,  cu cornier din ote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mont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si intrerupatoar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anturilor cu adincimea de pina la 5 cm in pereti din beton simplu de 5x50 c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 pentru executarea strapungerilor mecan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p/u automate IP54 ,exterior din metal 54 module, je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6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10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16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20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4PC80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BH 4P 100Aiek  ( Legrand, Hager,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Diferential AVDT 2PB25A 0,30m Aje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1,5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5G4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avind sectiunea 5*10 mmp, AT-NO5VV-U 5G10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extern,  inclusiv dispozitivul de sustinere,  cu unul sau mai multe tuburi, 600x600 , 4*20W compatibil pu tub led 9W ( fost in folosin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lampilor (becurilor), tip:  LED 9W , tuburi, lumina alba rece 5500k 980lum. 600mm, radiator din aluminium, soclu rotativ cel putin 90 grade, cu termen de garantie 36 luni ( fost in folosin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lor de iluminat de perete, cu acumulator  si lampa LED ,Indicator "EX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 Sensor de miscare cu fixarea pe tavan raza de lucru 360 grade de culoare alba, cu 3 butoane de reglare, garantie 24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7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reflectorului tip far de securitate ( Projector LED cu sensor de miscare  20W , lumina alba rece, termen de garantie 36 lun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Dublu  , 2 clapete + indicator led ( Legrand, Scheider,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1 clapete + indicator led ( Legrand, Scheider,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1 clapete cap scara ( Legrand, Scheider,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euro  220V, 16A cu impamintare cu o pozitie ( Legrand,Scheider,,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externe euro +fisa 5 poli 380V/32A, cu fixare pe perete  ( hager, legrand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rama modulara priza sau intrerupatoare 2,3,4 loc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i  cu d.65mm, p-u prize ( Doz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utii  de ramificare interna pu conectarea firelor IP65 150*110*7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ZERO N PE 125A 2P 2x11</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pu conect.firelor  P C45 63A 3P 1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na ZERO N  IZOLAT PE DIN 12*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ubului flexibil gofrat izolant, usor, cu invelis flexibil din material plactic (IPFY) 750N, avind diametrul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nal, Jgheab metalic Perforat pe constructii, cu capac 200*50x30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ablourilor electrice: Dulap de comunica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t loc de priza ingropat</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masa, kg, pina la: 100, Dulap de comunicatii 19" 6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atch Panel 19" 24 Ports</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atch Cord Rj45 0,5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2-0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Modul SFP Ture SC  WD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tasabil si flexibil (module, celule, "</w:t>
            </w:r>
            <w:r>
              <w:rPr>
                <w:sz w:val="24"/>
                <w:szCs w:val="24"/>
              </w:rPr>
              <w:t>ТЭЗ</w:t>
            </w:r>
            <w:r>
              <w:rPr>
                <w:sz w:val="24"/>
                <w:szCs w:val="24"/>
                <w:lang w:val="en-US"/>
              </w:rPr>
              <w:t>"), masa, kg, pina la: 5, Fast Connetors  RJ45 pack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tele electrice in panouri si pupitre: de dulap si de panou. Cablu UTP CAT 5E CU, cupr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tele electrice in panouri si pupitre: de dulap si de panou, Cablu Opt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montate ingropat sub tencuiala sau aparent pe dibluri din lemn sau plastic, 1, RJ45 , interna cu modu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montate ingropat sub tencuiala sau aparent pe dibluri din lemn sau plastic, 1, RJ45 , dubla cu modu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montate ingropat sub tencuiala sau aparent pe dibluri din lemn sau plastic, Priza de electricitate dubla pu dula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pentru prize ( doze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olietilena, pe suportul pardoselii, diametru 16 mm,  Tub Gofrat cu diam.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electric exterior IP54 din metal pentru automate 54 modu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1PB6Aiek</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1PB10Aiek</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1PB16Aiek</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1PB20Aiek</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4PC80Aiek</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BH 4P 100Aiek</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diferential AVDT 2PB25A 0,3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19" 6U</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tch Panel  24 Ports</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dul SFP Ture SC WD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 interna cu module</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ubla  RJ45, cu module</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4. SALA de EXAMINARE</w:t>
            </w:r>
          </w:p>
          <w:p>
            <w:pPr>
              <w:pStyle w:val="Normal"/>
              <w:widowControl w:val="false"/>
              <w:rPr>
                <w:b/>
                <w:b/>
                <w:bCs/>
                <w:sz w:val="22"/>
                <w:szCs w:val="22"/>
                <w:lang w:val="en-US"/>
              </w:rPr>
            </w:pPr>
            <w:r>
              <w:rPr>
                <w:b/>
                <w:bCs/>
                <w:sz w:val="22"/>
                <w:szCs w:val="22"/>
                <w:lang w:val="en-US"/>
              </w:rPr>
              <w:t xml:space="preserve">         </w:t>
            </w:r>
            <w:r>
              <w:rPr>
                <w:b/>
                <w:bCs/>
                <w:sz w:val="22"/>
                <w:szCs w:val="22"/>
                <w:lang w:val="en-US"/>
              </w:rPr>
              <w:t>( blocul didactic nr.1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pereti despartitori din ghips -carton dublu</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4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termoizolatiilor, la  pereti inclusiv termoizolatia din  placi vata miner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carcasei  din lemn</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captuseli , tavane suspendate</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din covor din PVC pe suport sau fara supor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C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sau plansee din piatra sau beton armat pina la 15 cm, pentru executarea strapungerilor mecan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Confectii metalice diverse din otel beton, tevi pentru sustineri sau acoperiri, inglobate total sau partial in beton. </w:t>
            </w:r>
            <w:r>
              <w:rPr>
                <w:sz w:val="24"/>
                <w:szCs w:val="24"/>
              </w:rPr>
              <w:t>Montarea cornierului L 6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in profil metalic pentru dibluri metal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nzi cu inima plina din otel gata confectionati, livrati complet asamblati, montati la inaltimi pina la 35 m, avind pina la 1 t, Montarea grinzilor din patrat 60x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bluri din metal fixate in grinzi, Buloane cu d= 1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la grinzi si cornier  metalic, executate cu  vopsele pe baza de ulei in 2 stra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vane suspendate din panouri minerale "Amstrong" tip "Tegulare", inclusiv sistemul-grila, prelude XL/TL24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 CULOARE CAFENIE, inclusiv armaturile si accesoriile necesare usilor montate in zidarie de orice natura la constructii cu inaltimea pina la 35 m inclusiv, intr-un canat, cu suprafata tocului pina la 7 mp  ( cu ferestruica care se deschide, mar.350x50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 cu 5 ch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3 mm grosime, executate manual, cu amestec uscat pe baza de ipsos, la pereti si pereti despartitori, preparare manuala a mortarului. Diferenta in plus sau in miniu  pentru fiecare 1,0 mm (se adauga  la art. </w:t>
            </w:r>
            <w:r>
              <w:rPr>
                <w:sz w:val="24"/>
                <w:szCs w:val="24"/>
              </w:rPr>
              <w:t>CF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riscuire continua a suprafetei (tencuiala de un strat) cu amestec uscat de ipsos: GLAFURI la usi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 si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 din amestec de autonivelare ( nivelir sau analogic ), grosime 7mm ( Dolivca 1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Demontari radiat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de calitate superioara la instalatii functionale,executate cu  vopsea de ulei pe corpurile radiatoare de calorif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radiatoarelor din fonta, cu coloane libere si sectiune circulara, pentru functionarea cu apa calda, foste/folosinta dupa vop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chela metalica tubulara pentru lucrari pe suprafete verticale la inaltimi pina la 30 m inclusiv, cu imobilizarea schelei timp de 25 zile (200 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ri cu mijloace manuale cu tomberonul la maximum 200 m distanta cu  incarcatura pina la 20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 distanta de 4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materialelor din grupa A - usoare si marunte prin aruncare - de pe rampa sau teren, in auto categoria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incarcaturilor cu autobasculanta de 5 t la distanta de 2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Lucrari  mont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si intrerupatoar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anturilor cu adincimea de pina la 5 cm in pereti din beton simplu de 5x50 c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 pentru executarea strapungerilor mecan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6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16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4PC63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BH 4P 100Aiek ( Legrand, Hager,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Diferential AVDT 2PB25A 0,30m Aje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1,5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avind sectiunea 5*10 mmp, AT-NO5VV-U 5G10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 Panel LED, incastrat in tavan, 48W, tensiunea de alimentare 85-265V,  culoarea luminii 4000K, luminozitate 4320 LM, protectia IP20, marime 596*598mm, H=10mm, iluminare din 4 parti, disfuzer LGP-acrilat, 120 grade, carcasa din aluminiu care sa indeplineasca functia de radiator, termen de garantie 60 luni ( in set cu lamp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lor de iluminat de perete, cu acumulator  si lampa LED ,Indicator "EX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Dublu  , 2 clapete + indicator led ( Legrand, Scheider,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modulara cu impamintare 16A/ 220V, compatibile pu a fi montate in canal din plastic  ( Legrand, Hagher, Eaton,,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nal, Jgheab metalic zincat neperforat pe constructii, cu capac 100*50x30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analelor de protectie din plastic 100*50mm compatibil pu a putea fi montate prizele modul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4A k=0,5sal.</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terminal pu canal  din plastic 100*600m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ablourilor electrice: Dulap de comunica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t loc de priza ingropat</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masa, kg, pina la: 100, Dulap de comunicatii 19" 12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atch Panel  24 Ports cat 5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atch Cord Rj45 0,5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04</w:t>
            </w:r>
          </w:p>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lang w:val="en-US"/>
              </w:rPr>
            </w:pPr>
            <w:r>
              <w:rPr>
                <w:sz w:val="22"/>
                <w:szCs w:val="22"/>
                <w:lang w:val="en-US"/>
              </w:rPr>
              <w:t>K=0,5 sal.</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Switch  Mikrotik CRS 212- 1G-10S-1S+1N</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rPr>
            </w:pPr>
            <w:r>
              <w:rPr>
                <w:sz w:val="22"/>
                <w:szCs w:val="22"/>
                <w:lang w:val="en-US"/>
              </w:rPr>
              <w:t>K=0,5 sal.</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Switch  Mikrotik CRS 326- 24G-2S-+r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1 K=0,5sal.</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SFP  + Direct Atachi Cable 3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2-0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Modul SFP Ture SC  WD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2-0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Power Distribution Unit ,19" rackmount minim  7 pri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1 k=0,5sal.</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Cable Organizer</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lang w:val="en-US"/>
              </w:rPr>
              <w:t>K=0,5 sal.</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tele electrice in panouri si pupitre: de dulap si de panou. Cablu UTP CAT 5E CU, cupr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tele electrice in panouri si pupitre: de dulap si de panou, Cablu Opt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montate ingropat sub tencuiala sau aparent pe dibluri din lemn sau plastic, 1, RJ45 , ordin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pentru prize ( doze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8-01</w:t>
            </w:r>
          </w:p>
          <w:p>
            <w:pPr>
              <w:pStyle w:val="Normal"/>
              <w:widowControl w:val="false"/>
              <w:rPr>
                <w:sz w:val="22"/>
                <w:szCs w:val="22"/>
              </w:rPr>
            </w:pPr>
            <w:r>
              <w:rPr>
                <w:sz w:val="22"/>
                <w:szCs w:val="22"/>
                <w:lang w:val="en-US"/>
              </w:rPr>
              <w:t>K=0,5 sal.</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cablu 110x60mm ( pu prize Legrand )</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plastic pentru 100 cablur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plastic pentru 10 cablur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rPr>
              <w:t>5.</w:t>
            </w:r>
            <w:r>
              <w:rPr>
                <w:b/>
                <w:bCs/>
                <w:sz w:val="22"/>
                <w:szCs w:val="22"/>
                <w:lang w:val="en-US"/>
              </w:rPr>
              <w:t>3</w:t>
            </w:r>
            <w:r>
              <w:rPr>
                <w:b/>
                <w:bCs/>
                <w:sz w:val="22"/>
                <w:szCs w:val="22"/>
              </w:rPr>
              <w:t xml:space="preserve">. </w:t>
            </w:r>
            <w:r>
              <w:rPr>
                <w:b/>
                <w:bCs/>
                <w:sz w:val="22"/>
                <w:szCs w:val="22"/>
                <w:lang w:val="en-US"/>
              </w:rPr>
              <w:t>Ventilare</w:t>
            </w:r>
          </w:p>
          <w:p>
            <w:pPr>
              <w:pStyle w:val="Normal"/>
              <w:widowControl w:val="false"/>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8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sz w:val="24"/>
                <w:szCs w:val="24"/>
                <w:lang w:val="en-US"/>
              </w:rPr>
              <w:t>Montarea agregatului de conditionare a aerului special, modulat,  pentru amestacare, filtrare, incalzire, umidificare, racire, postincalzire, ventilare, distributie, atenuare a zgomotului, avind un debit  de aer tratat de  12.000 – 30.000 mc/h. Conditioner 24 BTU, classa de eficienta energetica A si regim de lucru silenti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6. Util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6.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1</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1PB6Aiek ( Legrand, Hagher, Eeaton,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1</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1PB16Aiek ( Legrand, Hagher, Eeaton,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4PC63Aiek ( Legrand, Hagher, Eeaton,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BH 4P 100Aiek ( Legrand, Hagher, Eeaton,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utomat diferential AVDT 2PB25A 0,30mA ( Legrand, Hagher, Eaton,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19" 12U</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tch Panel  24 Ports cat 5e</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dul SFP Ture SC WD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FP + Direct Attach Cable 3 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itch  Mikrotik CRS 212- 1G- 10S  - 1S +IN sau analogic</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itch  Mikrotik CRS 326- 24G- 2S  +rm sau analogic</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 interna ordinara</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over Distribution Unit, 19" raskmount - minim 7 pri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rPr>
              <w:t>6.</w:t>
            </w:r>
            <w:r>
              <w:rPr>
                <w:b/>
                <w:bCs/>
                <w:sz w:val="22"/>
                <w:szCs w:val="22"/>
                <w:lang w:val="en-US"/>
              </w:rPr>
              <w:t>3</w:t>
            </w:r>
            <w:r>
              <w:rPr>
                <w:b/>
                <w:bCs/>
                <w:sz w:val="22"/>
                <w:szCs w:val="22"/>
              </w:rPr>
              <w:t xml:space="preserve">. </w:t>
            </w:r>
            <w:r>
              <w:rPr>
                <w:b/>
                <w:bCs/>
                <w:sz w:val="22"/>
                <w:szCs w:val="22"/>
                <w:lang w:val="en-US"/>
              </w:rPr>
              <w:t>Ventilare</w:t>
            </w:r>
          </w:p>
          <w:p>
            <w:pPr>
              <w:pStyle w:val="Normal"/>
              <w:widowControl w:val="false"/>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sz w:val="24"/>
                <w:szCs w:val="24"/>
                <w:lang w:val="en-US"/>
              </w:rPr>
              <w:t>Conditioner 24 BTU Classa de eficienta energetica A si regim de lucru silentios,  marca “BALLU”, “Toshiba”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en-US"/>
        </w:rPr>
      </w:pPr>
      <w:r>
        <w:rPr>
          <w:lang w:val="en-US"/>
        </w:rPr>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bookmarkStart w:id="0" w:name="_GoBack"/>
      <w:bookmarkEnd w:id="0"/>
    </w:p>
    <w:p>
      <w:pPr>
        <w:pStyle w:val="Normal"/>
        <w:rPr>
          <w:lang w:val="ro-RO"/>
        </w:rPr>
      </w:pPr>
      <w:r>
        <w:rPr>
          <w:lang w:val="ro-RO"/>
        </w:rPr>
      </w:r>
    </w:p>
    <w:p>
      <w:pPr>
        <w:pStyle w:val="Normal"/>
        <w:rPr>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d3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a1fb6"/>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d30"/>
    <w:pPr>
      <w:spacing w:before="0" w:after="0"/>
      <w:ind w:left="720" w:hanging="0"/>
      <w:contextualSpacing/>
    </w:pPr>
    <w:rPr/>
  </w:style>
  <w:style w:type="paragraph" w:styleId="BalloonText">
    <w:name w:val="Balloon Text"/>
    <w:basedOn w:val="Normal"/>
    <w:link w:val="Style14"/>
    <w:uiPriority w:val="99"/>
    <w:semiHidden/>
    <w:unhideWhenUsed/>
    <w:qFormat/>
    <w:rsid w:val="002a1fb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DCDC72-CA0D-4E76-B4F7-B29CBCE09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4445</Words>
  <Characters>25343</Characters>
  <CharactersWithSpaces>2972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9:00Z</dcterms:created>
  <dc:creator>AlaLozanConstructii</dc:creator>
  <dc:description/>
  <dc:language>en-US</dc:language>
  <cp:lastModifiedBy>Olesea</cp:lastModifiedBy>
  <cp:lastPrinted>2020-02-24T11:33:00Z</cp:lastPrinted>
  <dcterms:modified xsi:type="dcterms:W3CDTF">2020-03-02T0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