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la Covid-19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bookmarkStart w:id="0" w:name="_GoBack"/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385"/>
        <w:gridCol w:w="1"/>
        <w:gridCol w:w="1417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este pentru determin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Anticorpilor anti-SARS-CoV-2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Anticorpilor anti-SARS-CoV-2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21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0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8B137-A43E-41AD-BEA7-25E6293A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377</Words>
  <Characters>7850</Characters>
  <CharactersWithSpaces>920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6:00Z</dcterms:created>
  <dc:creator>Computer</dc:creator>
  <dc:description/>
  <dc:language>en-US</dc:language>
  <cp:lastModifiedBy>tcuznetov</cp:lastModifiedBy>
  <cp:lastPrinted>2020-05-25T14:44:00Z</cp:lastPrinted>
  <dcterms:modified xsi:type="dcterms:W3CDTF">2020-07-15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