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in cadrul LT "Petru Zadnipru" din str. N.M. Spataru 9/3 mun. Chisinau, DETS sectorul Cioca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,6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finisari interioare la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2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vopseli interioare sau exterioare driscuite la pereti / inclusiv glaf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convectoare-radiator  cu peste 25 eleme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" -1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B4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amelor cu jaluzele, montate pe zidarie avind perimetrul de 2500 - 45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L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scarilor din lemn de rasinoase / scari sportive cu reinstalarea ulterioa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2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7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teren, in containere,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7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7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Finis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1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 pentru protejarea pardoselilor, pe durata executarii lucrarilor de repara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2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mestec uscat, inclusiv stratul de amorsaj, rosturile dintre panourile de planse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je cu glet pe tencuieli interioare driscuite de 3 mm grosime, executat cu glet pe baza de ipso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2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2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2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>
                <w:sz w:val="24"/>
                <w:szCs w:val="24"/>
              </w:rPr>
              <w:t>CF50) k=5 la materiale si mecanizme, grosime finala 1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grosime 1,0 mm pe suprafetele  peretilor,  coloanelor  si  tavanelor / inclusiv glaf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Ferest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F1 5400x2050(h) - 4buc; F2 5600x640(h) - 4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,6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fluorescente de orice fel, cu doua sau mai multe brate sau tub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35:00Z</dcterms:created>
  <dc:creator>Windows User</dc:creator>
  <dc:description/>
  <cp:keywords/>
  <dc:language>en-US</dc:language>
  <cp:lastModifiedBy>Пользователь</cp:lastModifiedBy>
  <dcterms:modified xsi:type="dcterms:W3CDTF">2022-02-23T07:35:00Z</dcterms:modified>
  <cp:revision>2</cp:revision>
  <dc:subject/>
  <dc:title/>
</cp:coreProperties>
</file>