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lang w:val="en-US"/>
              </w:rPr>
              <w:t>____</w:t>
            </w:r>
            <w:r>
              <w:rPr>
                <w:b/>
                <w:bCs/>
                <w:sz w:val="32"/>
                <w:szCs w:val="32"/>
                <w:lang w:val="en-US"/>
              </w:rPr>
              <w:t>Lucrari de reparatie la IET nr.149, din str. M. Sadoveanu 4/4, mun. Chisinau, DETS sectorul Ciocana</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8</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Incalzire (Sector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1"-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convectoare cu mas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radiatoare de pozitie pentru desfii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onarea si montarea tevii de protectie la trecerea conductelor prin plansee, teava avind diametrul de 1" -2" / Teava otel </w:t>
            </w:r>
            <w:r>
              <w:rPr>
                <w:sz w:val="24"/>
                <w:szCs w:val="24"/>
              </w:rPr>
              <w:t>ф</w:t>
            </w:r>
            <w:r>
              <w:rPr>
                <w:sz w:val="24"/>
                <w:szCs w:val="24"/>
                <w:lang w:val="en-US"/>
              </w:rPr>
              <w:t>40x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onarea, montarea si cimentarea tevii de protectie la trecerea conductelor prin ziduri, teava avind diametrul de 1" -2" / Teava otel </w:t>
            </w:r>
            <w:r>
              <w:rPr>
                <w:sz w:val="24"/>
                <w:szCs w:val="24"/>
              </w:rPr>
              <w:t>ф</w:t>
            </w:r>
            <w:r>
              <w:rPr>
                <w:sz w:val="24"/>
                <w:szCs w:val="24"/>
                <w:lang w:val="en-US"/>
              </w:rPr>
              <w:t>40x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en-US"/>
              </w:rPr>
              <w:t>IB05A</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bimetalice tip sectie 500x80x80 sau analog, corpul de radiator avind 10 elem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bimetalice tip sectie 500x80x80 sau analog, corpul de radiator avind 12 elem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bimetalice tip sectie 500x80x80 sau analog, corpul de radiator avind 15 elem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Kit montaj radiator 1"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aerisire cu cheie mobila pentru instalatii de incalzire centrala / </w:t>
            </w:r>
            <w:r>
              <w:rPr>
                <w:sz w:val="24"/>
                <w:szCs w:val="24"/>
              </w:rPr>
              <w:t>Кран</w:t>
            </w:r>
            <w:r>
              <w:rPr>
                <w:sz w:val="24"/>
                <w:szCs w:val="24"/>
                <w:lang w:val="en-US"/>
              </w:rPr>
              <w:t xml:space="preserve"> </w:t>
            </w:r>
            <w:r>
              <w:rPr>
                <w:sz w:val="24"/>
                <w:szCs w:val="24"/>
              </w:rPr>
              <w:t>для</w:t>
            </w:r>
            <w:r>
              <w:rPr>
                <w:sz w:val="24"/>
                <w:szCs w:val="24"/>
                <w:lang w:val="en-US"/>
              </w:rPr>
              <w:t xml:space="preserve"> </w:t>
            </w:r>
            <w:r>
              <w:rPr>
                <w:sz w:val="24"/>
                <w:szCs w:val="24"/>
              </w:rPr>
              <w:t>выпуска</w:t>
            </w:r>
            <w:r>
              <w:rPr>
                <w:sz w:val="24"/>
                <w:szCs w:val="24"/>
                <w:lang w:val="en-US"/>
              </w:rPr>
              <w:t xml:space="preserve"> </w:t>
            </w:r>
            <w:r>
              <w:rPr>
                <w:sz w:val="24"/>
                <w:szCs w:val="24"/>
              </w:rPr>
              <w:t>воздух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 Robinet sfera cu racord olandez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darea cu flacara oxiacetilenica a tevilor de instalatii, izolate cu diametrul  1 1/4"-1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let otel sudabil 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cord "olandez" PPR p/m M 32x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32,0 mm / Teava PPR PN25 </w:t>
            </w:r>
            <w:r>
              <w:rPr>
                <w:sz w:val="24"/>
                <w:szCs w:val="24"/>
              </w:rPr>
              <w:t>ф</w:t>
            </w:r>
            <w:r>
              <w:rPr>
                <w:sz w:val="24"/>
                <w:szCs w:val="24"/>
                <w:lang w:val="en-US"/>
              </w:rPr>
              <w:t>32x5.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9,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de 1 1/4" - 2",  pe dibluri din PVC pe zid de caramida / Colier metalic cu cauciuc si diblu dn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25,0 mm / Teava PPR PN25 </w:t>
            </w:r>
            <w:r>
              <w:rPr>
                <w:sz w:val="24"/>
                <w:szCs w:val="24"/>
              </w:rPr>
              <w:t>ф</w:t>
            </w:r>
            <w:r>
              <w:rPr>
                <w:sz w:val="24"/>
                <w:szCs w:val="24"/>
                <w:lang w:val="en-US"/>
              </w:rPr>
              <w:t>25x4.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32,0 mm / Mufa PPR dn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32,0 mm / Cot PPR dn 32x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32,0 mm / Teu redus PPR dn 32x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 / Cot PPR dn 25x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 / Mufa FI 25 x 3/4" pp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9,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1 1/4" ... </w:t>
            </w:r>
            <w:r>
              <w:rPr>
                <w:sz w:val="24"/>
                <w:szCs w:val="24"/>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9,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Incalzire (Sector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1"-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convectoare cu mas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 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onarea si montarea tevii de protectie la trecerea conductelor prin plansee, teava avind diametrul de 1" -2" / Teava otel </w:t>
            </w:r>
            <w:r>
              <w:rPr>
                <w:sz w:val="24"/>
                <w:szCs w:val="24"/>
              </w:rPr>
              <w:t>ф</w:t>
            </w:r>
            <w:r>
              <w:rPr>
                <w:sz w:val="24"/>
                <w:szCs w:val="24"/>
                <w:lang w:val="en-US"/>
              </w:rPr>
              <w:t>40x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onarea, montarea si cimentarea tevii de protectie la trecerea conductelor prin ziduri, teava avind diametrul de 1" -2" / Teava otel </w:t>
            </w:r>
            <w:r>
              <w:rPr>
                <w:sz w:val="24"/>
                <w:szCs w:val="24"/>
              </w:rPr>
              <w:t>ф</w:t>
            </w:r>
            <w:r>
              <w:rPr>
                <w:sz w:val="24"/>
                <w:szCs w:val="24"/>
                <w:lang w:val="en-US"/>
              </w:rPr>
              <w:t>40x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bimetalice tip sectie 500x80x80 sau analog, corpul de radiator avind 10 elem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bimetalice tip sectie 500x80x80 sau analog, corpul de radiator avind 12 elem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Kit montaj radiator 1"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aerisire cu cheie mobila pentru instalatii de incalzire centrala / </w:t>
            </w:r>
            <w:r>
              <w:rPr>
                <w:sz w:val="24"/>
                <w:szCs w:val="24"/>
              </w:rPr>
              <w:t>Кран</w:t>
            </w:r>
            <w:r>
              <w:rPr>
                <w:sz w:val="24"/>
                <w:szCs w:val="24"/>
                <w:lang w:val="en-US"/>
              </w:rPr>
              <w:t xml:space="preserve"> </w:t>
            </w:r>
            <w:r>
              <w:rPr>
                <w:sz w:val="24"/>
                <w:szCs w:val="24"/>
              </w:rPr>
              <w:t>для</w:t>
            </w:r>
            <w:r>
              <w:rPr>
                <w:sz w:val="24"/>
                <w:szCs w:val="24"/>
                <w:lang w:val="en-US"/>
              </w:rPr>
              <w:t xml:space="preserve"> </w:t>
            </w:r>
            <w:r>
              <w:rPr>
                <w:sz w:val="24"/>
                <w:szCs w:val="24"/>
              </w:rPr>
              <w:t>выпуска</w:t>
            </w:r>
            <w:r>
              <w:rPr>
                <w:sz w:val="24"/>
                <w:szCs w:val="24"/>
                <w:lang w:val="en-US"/>
              </w:rPr>
              <w:t xml:space="preserve"> </w:t>
            </w:r>
            <w:r>
              <w:rPr>
                <w:sz w:val="24"/>
                <w:szCs w:val="24"/>
              </w:rPr>
              <w:t>воздух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 Robinet sfera cu racord olandez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darea cu flacara oxiacetilenica a tevilor de instalatii, izolate cu diametrul  1 1/4"-1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let otel sudabil 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cord "olandez" PPR p/m M 32x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32,0 mm / Teava PPR PN25 </w:t>
            </w:r>
            <w:r>
              <w:rPr>
                <w:sz w:val="24"/>
                <w:szCs w:val="24"/>
              </w:rPr>
              <w:t>ф</w:t>
            </w:r>
            <w:r>
              <w:rPr>
                <w:sz w:val="24"/>
                <w:szCs w:val="24"/>
                <w:lang w:val="en-US"/>
              </w:rPr>
              <w:t>32x5.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de 1 1/4" - 2",  pe dibluri din PVC pe zid de caramida / Colier metalic cu cauciuc si diblu dn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25,0 mm / Teava PPR PN25 </w:t>
            </w:r>
            <w:r>
              <w:rPr>
                <w:sz w:val="24"/>
                <w:szCs w:val="24"/>
              </w:rPr>
              <w:t>ф</w:t>
            </w:r>
            <w:r>
              <w:rPr>
                <w:sz w:val="24"/>
                <w:szCs w:val="24"/>
                <w:lang w:val="en-US"/>
              </w:rPr>
              <w:t>25x4.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32,0 mm / Mufa PPR dn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32,0 mm / Cot PPR dn 32x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32,0 mm / Teu redus PPR dn 32x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 / Cot PPR dn 25x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 / Mufa FI 25 x 3/4" pp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1 1/4" ... </w:t>
            </w:r>
            <w:r>
              <w:rPr>
                <w:sz w:val="24"/>
                <w:szCs w:val="24"/>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Bloc sanit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vas de closet din faianta, complet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dus cu trag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policrorura de vinil (PVC) neplastifiat tip greu existenta in interiorul cladirii, la legaturi, coloane, sau conducte de distributie, avind diametru de 12 mm - 50 mm / aplicativ, tevi PP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polocrorura de vinil (PVC) neplastifiat tip usor avind diametru de 32 mm - 50 mm / Teava P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pereti despartitori w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 inclusiv stratul suport din ad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9,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tav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 inclusiv stratul suport din ad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 / sapa peste teava de canaliz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2.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gr.12.5 mm rezistent la umezeala cu executarea carcasei metalice simple plane, cu inaltimea pina la 4 m: tavane fara 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ciment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3.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rea stratului-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 Placi portelanate antiderapante gr. min. 10mm, calit. 1, rezist. abraziune cl. PEI 4 EN ISO 10 545, inclusiv stratul suport din mortar adeziv tip "Class Portelanat Gri"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4. Pereti, inclusiv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9,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Grund antifungic de tip Supraton Lux Bioci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9,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e ceramica (la pereti, stilpi, pilastri si glafuri)  fixate de adeziv,  dimensiuni  placute: pina la 200 x 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9,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5.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 Usa MDF fara prag, inclusiv ancadramentele din mdf, armaturile si accesoriile necesare / Modelul si culoarea se coordoneaza cu beneficiarul / 800x200h - 2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cat pentru usi din MDF, inclusiv miner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svanduri din profile din mase plastice la constructii cu inaltimi pina la 35 m din panouri fixe montate la nivelul pardoselii / Pereti despartitori din PVC h=1.6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6. Apeduct si canaliz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imbinata prin sudura prin electrofuziune, in conducte de legatura la obiecte sanitare la cladiri de locuit si social culturale, avind diametrul de 25 mm / Teava PPR PN25 </w:t>
            </w:r>
            <w:r>
              <w:rPr>
                <w:sz w:val="24"/>
                <w:szCs w:val="24"/>
              </w:rPr>
              <w:t>ф</w:t>
            </w:r>
            <w:r>
              <w:rPr>
                <w:sz w:val="24"/>
                <w:szCs w:val="24"/>
                <w:lang w:val="en-US"/>
              </w:rPr>
              <w:t>25x4.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din PVC pe zid de caramida / Colier metalic cu cauciuc si diblu dn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retinere cu venti drept cu mufe filetate, avind diametrul  1" / Robinet bila dn25 PP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50 mm / Teava PP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de 1 1/4" - 2",  pe dibluri din PVC pe zid de caramida / Colier metalic cu cauciuc si diblu dn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avind diametrul de 50 mm / Ramificatie PP dn 50/50x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 / Cot PP dn 50x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 / Dop PP dn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B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110 mm / Teava PP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de 2 1/2" - 4",  pe dibluri din PVC pe zid de caramida / Colier metalic cu cauciuc si diblu dn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110 mm / Ramificatie PP dn 110/110x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110 mm / Cot PP dn 110x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110 mm / Dop PP dn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7. Obiecte 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t cu fix 25x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reglaj, drept sau coltar, montat inaintea armaturii de la obiectele sanitare, avind diametrul de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 / Lavoar pentru cop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  / Vas closet pentru cop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da pentru dus din fonta emailata, tabla emailata, polimetacril etc. / </w:t>
            </w:r>
            <w:r>
              <w:rPr>
                <w:sz w:val="24"/>
                <w:szCs w:val="24"/>
              </w:rPr>
              <w:t>Душевой</w:t>
            </w:r>
            <w:r>
              <w:rPr>
                <w:sz w:val="24"/>
                <w:szCs w:val="24"/>
                <w:lang w:val="en-US"/>
              </w:rPr>
              <w:t xml:space="preserve"> </w:t>
            </w:r>
            <w:r>
              <w:rPr>
                <w:sz w:val="24"/>
                <w:szCs w:val="24"/>
              </w:rPr>
              <w:t>поддон</w:t>
            </w:r>
            <w:r>
              <w:rPr>
                <w:sz w:val="24"/>
                <w:szCs w:val="24"/>
                <w:lang w:val="en-US"/>
              </w:rPr>
              <w:t xml:space="preserve"> 80x8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Dese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electro-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Bloc sanit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din cupru VVGng-LSLTx-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PVC, </w:t>
            </w:r>
            <w:r>
              <w:rPr>
                <w:sz w:val="24"/>
                <w:szCs w:val="24"/>
              </w:rPr>
              <w:t>ТУ</w:t>
            </w:r>
            <w:r>
              <w:rPr>
                <w:sz w:val="24"/>
                <w:szCs w:val="24"/>
                <w:lang w:val="en-US"/>
              </w:rPr>
              <w:t xml:space="preserve">2248-002-14369938-2008, diametru </w:t>
            </w:r>
            <w:r>
              <w:rPr>
                <w:sz w:val="24"/>
                <w:szCs w:val="24"/>
              </w:rPr>
              <w:t>ф</w:t>
            </w:r>
            <w:r>
              <w:rPr>
                <w:sz w:val="24"/>
                <w:szCs w:val="24"/>
                <w:lang w:val="en-US"/>
              </w:rPr>
              <w:t>20mm, inclusiv costul tev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iluminatul general de interior, IP20, 600x600, modul LED 32W, 3381 Lm, 4000K sau analog, tensiunea de alimentare 230V, inclusiv costul corpulu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24:00Z</dcterms:created>
  <dc:creator>Windows User</dc:creator>
  <dc:description/>
  <cp:keywords/>
  <dc:language>en-US</dc:language>
  <cp:lastModifiedBy>Пользователь</cp:lastModifiedBy>
  <dcterms:modified xsi:type="dcterms:W3CDTF">2022-03-07T07:00:00Z</dcterms:modified>
  <cp:revision>3</cp:revision>
  <dc:subject/>
  <dc:title/>
</cp:coreProperties>
</file>