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Numărul procedurii de achiziție: </w:t>
            </w:r>
            <w:r>
              <w:rPr>
                <w:rFonts w:ascii="Cambria" w:hAnsi="Cambria"/>
                <w:b/>
                <w:kern w:val="0"/>
                <w:lang w:eastAsia="en-US" w:bidi="ar-SA"/>
              </w:rPr>
              <w:t>ocds-b3wdp1-MD-1731697635653 din 15.11.2024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lang w:eastAsia="en-US" w:bidi="ar-SA"/>
              </w:rPr>
              <w:t>Servicii de pază a unităților poștale și intervenții operative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2" w:name="_Hlk77771164"/>
      <w:bookmarkStart w:id="3" w:name="_Hlk77771164"/>
      <w:bookmarkEnd w:id="3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5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0068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69FAC-4D6F-45ED-882C-CE5509836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2</Words>
  <Characters>94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4-11-15T19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