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ab/>
              <w:t>Lucrări de finisare a construcțiilor</w:t>
            </w:r>
          </w:p>
          <w:p>
            <w:pPr>
              <w:pStyle w:val="Normal"/>
              <w:widowControl w:val="false"/>
              <w:spacing w:lineRule="auto" w:line="360"/>
              <w:jc w:val="both"/>
              <w:rPr>
                <w:sz w:val="32"/>
                <w:szCs w:val="32"/>
              </w:rPr>
            </w:pPr>
            <w:r>
              <w:rPr>
                <w:b/>
                <w:sz w:val="32"/>
                <w:szCs w:val="32"/>
              </w:rPr>
              <w:t xml:space="preserve">                                              </w:t>
            </w:r>
            <w:r>
              <w:rPr>
                <w:b/>
                <w:sz w:val="32"/>
                <w:szCs w:val="32"/>
              </w:rPr>
              <w:t>în Casei de Cultura în s. 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s.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finisare a construcțiilor în Casei de Cultura în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erințe față de furnizor:</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a materialelor</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Personal calificat</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Executatea lucrărilor la timp</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finisare a construcțiilor în Casei de Cul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Formular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 (garanție pentru lucrările executate – min.5 an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2</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Devizele locale aferente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3</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4</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DUA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5</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Certificate de conformitate și de calitate pentru  materiale folosite</w:t>
            </w:r>
          </w:p>
        </w:tc>
        <w:tc>
          <w:tcPr>
            <w:tcW w:w="368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6</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7</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kern w:val="0"/>
                <w:sz w:val="20"/>
                <w:lang w:val="en-US" w:eastAsia="zh-CN"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8</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9</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Declarație privind experiența similar</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0</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Raportul financiar pe baza datelor din ultimul bilanț</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1</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Informatii generale despre ofertant</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2</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ertificat de atestare tehnico-profesională a dirigentului de șantier</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Valea Perjei  str.Lenin 168 Casa de Cul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procesului – 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w:t>
            </w:r>
            <w:bookmarkStart w:id="197" w:name="_GoBack"/>
            <w:bookmarkEnd w:id="197"/>
            <w:r>
              <w:rPr>
                <w:rFonts w:cs="Calibri Light" w:ascii="Calibri Light" w:hAnsi="Calibri Light" w:asciiTheme="majorHAnsi" w:cstheme="majorHAnsi" w:hAnsiTheme="majorHAnsi"/>
                <w:i/>
              </w:rPr>
              <w:t xml:space="preserv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Nereuța Ivan Ef.     ______________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Lucrări de finisare a construcțiilor în Casei de Cultura în s.Valea Perjei</w:t>
      </w:r>
    </w:p>
    <w:p>
      <w:pPr>
        <w:pStyle w:val="Normal"/>
        <w:ind w:firstLine="709"/>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s.Valea Perjei r-ul Taraclia</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finisare a construcțiilor în Casei de Cultura în s. Valea Perjei str.Lenin 168</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091110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4218779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1</Pages>
  <Words>18463</Words>
  <Characters>105240</Characters>
  <CharactersWithSpaces>12345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5-07T12: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