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Documentația standard nr._115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n “__15__” __09__ 2021__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both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1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bookmarkStart w:id="0" w:name="_Hlk77770922"/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160"/>
        <w:jc w:val="center"/>
        <w:rPr>
          <w:rFonts w:ascii="Times New Roman" w:hAnsi="Times New Roman" w:cs="Times New Roman"/>
          <w:b/>
          <w:b/>
          <w:sz w:val="16"/>
          <w:szCs w:val="16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>produselor  lactate pentru anul 2022 conform neces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ro-MD" w:eastAsia="ru-RU"/>
        </w:rPr>
        <w:t>tăților IP CREPOR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</w:t>
        <w:br/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it-IT" w:eastAsia="ru-RU"/>
        </w:rPr>
        <w:t>(se indică obiectul achiziției)</w:t>
      </w:r>
      <w:r>
        <w:rPr>
          <w:rFonts w:cs="Times New Roman" w:ascii="Times New Roman" w:hAnsi="Times New Roman"/>
          <w:b/>
          <w:sz w:val="16"/>
          <w:szCs w:val="16"/>
          <w:lang w:val="it-IT"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prin procedura de achiziție_____Licitație deschisă___</w:t>
        <w:br/>
      </w:r>
      <w:r>
        <w:rPr>
          <w:rFonts w:cs="Times New Roman" w:ascii="Times New Roman" w:hAnsi="Times New Roman"/>
          <w:sz w:val="16"/>
          <w:szCs w:val="16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o-MD"/>
        </w:rPr>
        <w:t>*Procedura a fost inclusă în planul de achiziții publice a autorității contractante (Da/Nu): 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o-MD"/>
        </w:rPr>
        <w:t>Link-ul către planul de achiziții publice publicat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-achizitii-2022-provizoriu.pdf (crepor.org)</w:t>
        </w:r>
      </w:hyperlink>
    </w:p>
    <w:p>
      <w:pPr>
        <w:pStyle w:val="Normal"/>
        <w:numPr>
          <w:ilvl w:val="0"/>
          <w:numId w:val="1"/>
        </w:numPr>
        <w:spacing w:lineRule="auto" w:line="247" w:before="0" w:after="162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ituția Publică „Centrul Republican Experimental Protezare, Ortopedie și Reabilitare” </w:t>
      </w:r>
    </w:p>
    <w:p>
      <w:pPr>
        <w:pStyle w:val="Normal"/>
        <w:numPr>
          <w:ilvl w:val="0"/>
          <w:numId w:val="1"/>
        </w:numPr>
        <w:spacing w:lineRule="auto" w:line="247" w:before="0" w:after="162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</w:rPr>
        <w:t xml:space="preserve">1003600032782 </w:t>
      </w:r>
    </w:p>
    <w:p>
      <w:pPr>
        <w:pStyle w:val="Normal"/>
        <w:numPr>
          <w:ilvl w:val="0"/>
          <w:numId w:val="1"/>
        </w:numPr>
        <w:spacing w:lineRule="auto" w:line="247" w:before="0" w:after="162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a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. Chişinău, str. Romană, 1 </w:t>
      </w:r>
    </w:p>
    <w:p>
      <w:pPr>
        <w:pStyle w:val="Normal"/>
        <w:numPr>
          <w:ilvl w:val="0"/>
          <w:numId w:val="1"/>
        </w:numPr>
        <w:spacing w:lineRule="auto" w:line="247" w:before="0" w:after="162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ărul de telefon/fax:  </w:t>
      </w:r>
      <w:r>
        <w:rPr>
          <w:rFonts w:cs="Times New Roman" w:ascii="Times New Roman" w:hAnsi="Times New Roman"/>
          <w:b/>
          <w:sz w:val="24"/>
          <w:szCs w:val="24"/>
        </w:rPr>
        <w:t>0 22 26300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62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a de e-mail şi de internet a autorității contractant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hizitii.crepor@gmail.com; www.crepor.org </w:t>
      </w:r>
    </w:p>
    <w:p>
      <w:pPr>
        <w:pStyle w:val="Normal"/>
        <w:numPr>
          <w:ilvl w:val="0"/>
          <w:numId w:val="1"/>
        </w:numPr>
        <w:spacing w:lineRule="auto" w:line="247" w:before="0" w:after="162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a de e-mail sau de internet de la care se va putea obține accesul la documentația de atribui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7" w:before="0" w:after="162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pul autorității contractante ş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u se aplic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7" w:before="0" w:after="162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:  </w:t>
      </w:r>
    </w:p>
    <w:tbl>
      <w:tblPr>
        <w:tblStyle w:val="TableGrid"/>
        <w:tblW w:w="10774" w:type="dxa"/>
        <w:jc w:val="left"/>
        <w:tblInd w:w="-856" w:type="dxa"/>
        <w:tblLayout w:type="fixed"/>
        <w:tblCellMar>
          <w:top w:w="49" w:type="dxa"/>
          <w:left w:w="107" w:type="dxa"/>
          <w:bottom w:w="5" w:type="dxa"/>
          <w:right w:w="20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277"/>
        <w:gridCol w:w="567"/>
        <w:gridCol w:w="708"/>
        <w:gridCol w:w="4679"/>
        <w:gridCol w:w="1558"/>
      </w:tblGrid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Lotul 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Lapte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15500000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Lapte 2,5%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gr  de cons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19" w:right="88" w:hanging="22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1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122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Lapte 2,5% gr, pasteurizat, omogen fără sediment, miros și gust caracteristic laptelui proaspăt  fără adaos de grăsimi vegetale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Ambalat în pachet de polietilenă 1litru.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Se livrează cu transport special pentru lactate,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u regim termic special Standard   de referință: HG nr. 158 din 07.03.2019;</w:t>
            </w:r>
          </w:p>
          <w:p>
            <w:pPr>
              <w:pStyle w:val="Normal"/>
              <w:widowControl/>
              <w:spacing w:lineRule="auto" w:line="240" w:before="0" w:after="0"/>
              <w:ind w:left="-57" w:right="264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Acte ce denota calitatea produsului: certificat de conformitate/ declarație de conformitate; Certificat sanitar-veterinar; certificate de calitate; raport de încercări</w:t>
            </w:r>
          </w:p>
          <w:p>
            <w:pPr>
              <w:pStyle w:val="Normal"/>
              <w:widowControl/>
              <w:spacing w:lineRule="auto" w:line="240" w:before="0" w:after="0"/>
              <w:ind w:left="-57" w:right="122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Contract pentru executarea investigațiilor de laborator; Certificat ISO; </w:t>
            </w: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Grafic de livrare 7/săptămînă conform comenzilor 06.30-07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Total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lo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0000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i/>
          <w:lang w:eastAsia="ru-RU"/>
        </w:rPr>
        <w:t>Nu se aplică</w:t>
      </w:r>
      <w:r>
        <w:rPr>
          <w:b/>
          <w:lang w:eastAsia="ru-RU"/>
        </w:rPr>
        <w:t>___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1) </w:t>
      </w:r>
      <w:r>
        <w:rPr>
          <w:lang w:val="it-IT" w:eastAsia="ru-RU"/>
        </w:rPr>
        <w:t xml:space="preserve">Pentru un singur </w:t>
      </w:r>
      <w:r>
        <w:rPr>
          <w:lang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u se admite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pacing w:lineRule="auto" w:line="247" w:before="0" w:after="162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prestare solicitați: </w:t>
      </w:r>
      <w:r>
        <w:rPr>
          <w:rFonts w:cs="Times New Roman" w:ascii="Times New Roman" w:hAnsi="Times New Roman"/>
          <w:sz w:val="24"/>
          <w:szCs w:val="24"/>
          <w:lang w:val="en-US"/>
        </w:rPr>
        <w:t>Bunurile vor fi livrate in termen de 24 h de la solicitare, pe perioada valabilității contractului (01.05-31.12.2022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___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31.12.2022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tract de achiziție rezervat atelierelor protejate sau că acesta poate fi executat numai în cadrul unor programe de angajare protejată (după caz): _____Nu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0"/>
          <w:lang w:val="ro-MD"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  <w:lang w:val="ro-MD" w:eastAsia="ru-RU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indicați</w:t>
      </w:r>
      <w:r>
        <w:rPr>
          <w:rFonts w:cs="Times New Roman" w:ascii="Times New Roman" w:hAnsi="Times New Roman"/>
          <w:i/>
          <w:sz w:val="16"/>
          <w:szCs w:val="16"/>
          <w:lang w:val="ro-MD" w:eastAsia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da</w:t>
      </w:r>
      <w:r>
        <w:rPr>
          <w:rFonts w:cs="Times New Roman" w:ascii="Times New Roman" w:hAnsi="Times New Roman"/>
          <w:i/>
          <w:sz w:val="16"/>
          <w:szCs w:val="16"/>
          <w:lang w:val="ro-MD" w:eastAsia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sau</w:t>
      </w:r>
      <w:r>
        <w:rPr>
          <w:rFonts w:cs="Times New Roman" w:ascii="Times New Roman" w:hAnsi="Times New Roman"/>
          <w:i/>
          <w:sz w:val="16"/>
          <w:szCs w:val="16"/>
          <w:lang w:val="ro-MD" w:eastAsia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ab/>
        <w:t>Prestarea serviciului este rezervată unei anumite profesii în temeiul unor legi sau al unor acte administrative (după caz):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0"/>
          <w:lang w:val="en-US" w:eastAsia="ru-RU"/>
        </w:rPr>
      </w:pPr>
      <w:r>
        <w:rPr>
          <w:rFonts w:cs="Times New Roman" w:ascii="Times New Roman" w:hAnsi="Times New Roman"/>
          <w:sz w:val="20"/>
          <w:lang w:val="en-US" w:eastAsia="ru-RU"/>
        </w:rPr>
        <w:tab/>
        <w:tab/>
        <w:tab/>
        <w:tab/>
        <w:tab/>
        <w:t>(se menționează respectivele acte cu putere de lege și acte administrativ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TableGrid"/>
        <w:tblW w:w="9538" w:type="dxa"/>
        <w:jc w:val="left"/>
        <w:tblInd w:w="5" w:type="dxa"/>
        <w:tblLayout w:type="fixed"/>
        <w:tblCellMar>
          <w:top w:w="49" w:type="dxa"/>
          <w:left w:w="107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570"/>
        <w:gridCol w:w="3184"/>
        <w:gridCol w:w="4085"/>
        <w:gridCol w:w="1698"/>
      </w:tblGrid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Nr. d/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Descrierea criteriului/cerinței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firstLine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Nivelul minim/ Obligativitatea 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DUA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Semnat electronic de către operatorul economi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Specificația tehnic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Anexa nr. 22, conform DS  aprobat prin Ordinul MF nr. 115 din 15.09.2021 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Specificația de pre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Anexa nr. 23, conform DS  aprobat prin Ordinul MF nr. 115 din 15.09.2021 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Scrisoare garanție bancară pentru oferta,  cuantum 1 % din valoare ofertei fără TV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- emisă de o bancă comercială , conform Anexei nr. 23, conform DS  aprobat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Termenul  de  valabilitate  al  garanției  corespunde perioadei de valabilitate  al ofertei (30 zile).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Scrisoarea în original va fi prezentată la sediul AC în termen de 72 h de la data limită de depunere a ofertelor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Declarație privind lista principalelor livrări efectuate în ultimii 3 ani de activita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 xml:space="preserve">Anexa nr. 12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conform DS  aprobat prin Ordinul MF nr. 115 din 15.09.2021, </w:t>
            </w: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 xml:space="preserve">confirmat prin prezentarea copiei contractului, executat în ultimii 3 ani cu o valoare egală sau mai mare decât valoarea viitorului contrac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 xml:space="preserve">Anexa nr. 13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conform DS  aprobat prin Ordinul MF nr. 115 din 15.09.2021, </w:t>
            </w: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confirmat prin prezentarea copiei contractului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Declaraţie privind personalul de specialitate propus pentru implementarea contractulu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 xml:space="preserve">Anexa nr. 14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conform DS  aprobat prin Ordinul MF nr. 115 din 15.09.2021, </w:t>
            </w: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confirmat prin prezentarea copiei contractului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Dovada înregistrării persoanei juridice, </w:t>
            </w: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>în conformitate cu prevederile legale din ţara în care ofertantul  este stabili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 xml:space="preserve">Decizie de înregistrare a întreprinderii/extras din Registrul de Stat al persoanelor juridice - copie, confirmată prin aplicarea semnăturii electronic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Certificat de atribuire a contului banca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Original , confirmat prin aplicarea semnăturii electronice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>Certificat privind lipsa sau existenţa datoriilor faţă de bugetul public naţiona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>Original sau copie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Style w:val="2"/>
                <w:rFonts w:eastAsia="" w:eastAsiaTheme="minorEastAsi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>Ultimul raport financiar 20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2"/>
                <w:rFonts w:eastAsia="" w:eastAsiaTheme="minorEastAsia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>Copie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>Neîncadrarea în situaţiile ce determină excluderea de la procedura de atribuire, ce vin în aplicarea art. 18 din Legea nr. 131 din 03.07.20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>Original ,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Certificat de înregistrare oficială pentru siguranța alimentelor (eliberat de ANSA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>Copie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Autorizație sanitar-veterinar pentru unitățile de transport/ transport cu regim termic special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copie confirmată prin semnătura electronică a Participant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Obligatoriu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Autorizație sanitar-veterinar pentru depozi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copie confirmată prin semnătura electronică a Participant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Obligatoriu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>Prezentarea dovezilor privind conformitatea produselor, identificată prin referire la specificaţii sau standard relevan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 xml:space="preserve">*Certificat sanitar-veterinar    -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copie confirmată prin semnătura electronică a Participantului </w:t>
            </w:r>
          </w:p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 xml:space="preserve">*Certificat de conformitate -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copie confirmată prin semnătura electronică a Participantului </w:t>
            </w:r>
          </w:p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>*Declarație de conformitate e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lectronică a Participantului </w:t>
            </w:r>
          </w:p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 xml:space="preserve">*  Raport de încercări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copie confirmată prin semnătura electronică a Participantului </w:t>
            </w:r>
          </w:p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Sistemul de Manmagement al Siguranței Alimentelor ISO 22000 HACCP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In copie - confirmată prin semnătura electronică a Participant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Autorizație sanitar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 xml:space="preserve"> veterinară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 de funcționar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copie confirmată prin semnătura și ștampila Participant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Obligatoriu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tichetarea produselor  corespunde HG nr.996 din 20.08. 20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tichetarea , conform cerințelor leg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La data livrării, termenul de valabilitate  a  produselor  nu mai mic de 2/3 din termenul de valabilitat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ndicat pe  eticheta produs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Obligatoriu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o-MD" w:eastAsia="ru-RU" w:bidi="ar-SA"/>
              </w:rPr>
              <w:t>, la solcitare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ostre, de la potențialii cîștigător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La solicitarea autorității contractante, operatorul economic , este obligat să prezinte mostre în termen de 3 zile lucrătoare . Mostrele vor fi supuse testării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Obligatoriu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o-MD" w:eastAsia="ru-RU" w:bidi="ar-SA"/>
              </w:rPr>
              <w:t>, la sol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</w:t>
      </w:r>
      <w:r>
        <w:rPr>
          <w:rFonts w:cs="Times New Roman" w:ascii="Times New Roman" w:hAnsi="Times New Roman"/>
          <w:sz w:val="24"/>
          <w:szCs w:val="24"/>
          <w:lang w:val="en-US"/>
        </w:rPr>
        <w:t>1 % din valoarea ofertei, fără TVA, sub formă de scrisoare bancară, eliberată de banca deținătoare de cont. Garanția bancară, în original, va fi prezentată , la sediul AC,  în termen de 24 h de la data deschiderii ofertelor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it-IT" w:eastAsia="ru-RU"/>
        </w:rPr>
        <w:t xml:space="preserve">va fi transferată la contul bancar al autorității contractant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Ministerul Finanțelor-Trezorăria de Stat IBAN: MD44TRPCCC518430A01034A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it-IT" w:eastAsia="ru-RU"/>
        </w:rPr>
        <w:t xml:space="preserve"> în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it-IT" w:eastAsia="ru-RU"/>
        </w:rPr>
        <w:t>cuantum de 5 % din valoarea totala a contractului adjudecat. Copia ordinului de plată, eliberat de bancă, confirmat prin semnătura olografă se prezintă concomitent cu contractul semnat de operatorul economic. Garanția de bună execuție a contractului va fi reținută la prima abate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 : 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licitatie electronică în 3 runde, pasul minim pentru fiecare rundă 1000 le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):_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Ofertele se prezintă în valuta__</w:t>
      </w:r>
      <w:bookmarkEnd w:id="1"/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leu moldovenei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Criteriul de evaluare aplicat pentru atribuirea contractului: ___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prețul cel mai scăzut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factorului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onform datelor SIA RSAP_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60"/>
        <w:ind w:left="450" w:hanging="0"/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rmenul de valabilitate a ofertelor: __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30 zile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fertelor: __</w:t>
      </w:r>
      <w:r>
        <w:rPr>
          <w:rFonts w:cs="Times New Roman" w:ascii="Times New Roman" w:hAnsi="Times New Roman"/>
          <w:i/>
          <w:sz w:val="24"/>
          <w:szCs w:val="24"/>
          <w:lang w:val="ro-MD" w:eastAsia="ru-RU"/>
        </w:rPr>
        <w:t>SIA RSAP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16"/>
          <w:szCs w:val="16"/>
          <w:lang w:val="it-IT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it-IT" w:eastAsia="ru-RU"/>
        </w:rPr>
        <w:t>(SIA RSAP sau adresa deschiderii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 _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Nu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160"/>
        <w:ind w:left="1980" w:hanging="0"/>
        <w:contextualSpacing/>
        <w:jc w:val="both"/>
        <w:rPr>
          <w:rFonts w:ascii="Times New Roman" w:hAnsi="Times New Roman" w:cs="Times New Roman"/>
          <w:sz w:val="16"/>
          <w:szCs w:val="16"/>
          <w:lang w:val="it-IT" w:eastAsia="ru-RU"/>
        </w:rPr>
      </w:pPr>
      <w:r>
        <w:rPr>
          <w:rFonts w:cs="Times New Roman" w:ascii="Times New Roman" w:hAnsi="Times New Roman"/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it-IT" w:eastAsia="ru-RU"/>
        </w:rPr>
        <w:t>__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t-IT" w:eastAsia="ru-RU"/>
        </w:rPr>
        <w:t>Nu_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it-IT" w:eastAsia="ru-RU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>05.11.202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unt-intentie.pdf (crepor.org)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>conform datelor SIA RSAP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2951"/>
      </w:tblGrid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Nu________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______________________ 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3105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a1194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3Char" w:customStyle="1">
    <w:name w:val="Style3 Char"/>
    <w:link w:val="Style31"/>
    <w:qFormat/>
    <w:rsid w:val="0043105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semiHidden/>
    <w:unhideWhenUsed/>
    <w:rsid w:val="0043105c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3105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Абзац списка Знак"/>
    <w:link w:val="ListParagraph"/>
    <w:uiPriority w:val="34"/>
    <w:qFormat/>
    <w:locked/>
    <w:rsid w:val="0043105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43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3105c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34"/>
    <w:qFormat/>
    <w:rsid w:val="0043105c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43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a60af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1e7c5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1e7c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or.org/wp-content/uploads/2021/11/plan-achizitii-2022-provizoriu.pdf" TargetMode="External"/><Relationship Id="rId3" Type="http://schemas.openxmlformats.org/officeDocument/2006/relationships/hyperlink" Target="http://www.crepor.org/wp-content/uploads/2021/11/anunt-intenti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843</Words>
  <Characters>10506</Characters>
  <CharactersWithSpaces>12325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7:00Z</dcterms:created>
  <dc:creator>Alina Calestru</dc:creator>
  <dc:description/>
  <dc:language>en-US</dc:language>
  <cp:lastModifiedBy>Alina Calestru</cp:lastModifiedBy>
  <cp:lastPrinted>2022-04-06T06:49:00Z</cp:lastPrinted>
  <dcterms:modified xsi:type="dcterms:W3CDTF">2022-04-06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