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5"/>
        <w:gridCol w:w="1521"/>
        <w:gridCol w:w="1230"/>
        <w:gridCol w:w="1177"/>
        <w:gridCol w:w="603"/>
        <w:gridCol w:w="2279"/>
        <w:gridCol w:w="2761"/>
        <w:gridCol w:w="902"/>
        <w:gridCol w:w="361"/>
        <w:gridCol w:w="370"/>
      </w:tblGrid>
      <w:tr>
        <w:trPr>
          <w:trHeight w:val="697" w:hRule="atLeast"/>
        </w:trPr>
        <w:tc>
          <w:tcPr>
            <w:tcW w:w="1383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3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9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rvicii de transportare pentru participarea echipei de fotbal Codru  Juniori (Călărași) echipa de seniori la Campionatul Republicii Moldova de fotbal, Liga 2 seria Sud, ediția – 2022-2023 (Retur) 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ervicii de transportare pentru participarea echipei de fotbal Codru  Juniori (Călărași) echipa de seniori la Campionatul Republicii Moldova de fotbal, Liga 2 seria Sud, ediția – 2022-2023 (Retu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400,00 le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1"/>
              <w:gridCol w:w="834"/>
              <w:gridCol w:w="1533"/>
              <w:gridCol w:w="950"/>
              <w:gridCol w:w="887"/>
              <w:gridCol w:w="1240"/>
              <w:gridCol w:w="1068"/>
              <w:gridCol w:w="1289"/>
              <w:gridCol w:w="1135"/>
              <w:gridCol w:w="35"/>
              <w:gridCol w:w="1002"/>
              <w:gridCol w:w="157"/>
              <w:gridCol w:w="87"/>
              <w:gridCol w:w="2459"/>
              <w:gridCol w:w="61"/>
              <w:gridCol w:w="33"/>
              <w:gridCol w:w="368"/>
            </w:tblGrid>
            <w:tr>
              <w:trPr>
                <w:trHeight w:val="697" w:hRule="atLeast"/>
              </w:trPr>
              <w:tc>
                <w:tcPr>
                  <w:tcW w:w="1354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bookmarkStart w:id="7" w:name="_Toc449539096"/>
                  <w:bookmarkStart w:id="8" w:name="_Toc392180207"/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bookmarkEnd w:id="7"/>
                  <w:bookmarkEnd w:id="8"/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47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6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01" w:type="dxa"/>
                  <w:gridSpan w:val="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>Servicii de transportare pentru participarea echipei de fotbal Codru  Juniori (Călărași) echipa de seniori la Campionatul Republicii Moldova de fotbal, Liga 2 seria Sud, ediția – 2022-2023 (Retu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000,00 le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400,00 lei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a necesitate în perioada desfășurării meciurilor de fotbal din cadrul campionatului Republicii Moldova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stinații tur -retu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ălărași-Bende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08.04.20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 persoan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ălărași-Chirsov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22.04.20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 persoan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ălărași- Comr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06.05.20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 persoan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ălărași- Cimișl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20.05.202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 persoan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7000,00 le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400,00 lei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077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2721f"/>
    <w:rPr>
      <w:rFonts w:ascii="Segoe UI" w:hAnsi="Segoe UI" w:cs="Segoe UI"/>
      <w:sz w:val="18"/>
      <w:szCs w:val="1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5d75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5d75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75d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272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75d7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uCaracter"/>
    <w:uiPriority w:val="10"/>
    <w:qFormat/>
    <w:rsid w:val="00a75d75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a75d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38</Words>
  <Characters>196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9:00Z</dcterms:created>
  <dc:creator>Пользователь</dc:creator>
  <dc:description/>
  <dc:language>en-US</dc:language>
  <cp:lastModifiedBy>ACHIZITII</cp:lastModifiedBy>
  <cp:lastPrinted>2023-03-21T11:55:00Z</cp:lastPrinted>
  <dcterms:modified xsi:type="dcterms:W3CDTF">2023-03-21T1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