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acumulatorul Nr.7 din UPS-ul angiografului Innova 5 (Repetat 3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1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chimbarea și lucrări de mentenanță pentru</w:t>
            </w:r>
            <w:r>
              <w:rPr>
                <w:rFonts w:ascii="Helvetica Neue" w:hAnsi="Helvetica Neue"/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acumulatorul Nr.7 din UPS-ul angiografului Innova 5 (Repetat 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14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1087"/>
              <w:gridCol w:w="1668"/>
              <w:gridCol w:w="1028"/>
              <w:gridCol w:w="957"/>
              <w:gridCol w:w="2948"/>
              <w:gridCol w:w="1330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31400000-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>acumulatorul Nr.7 din UPS-ul angiografului Innova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tat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zasamblarea bateriei de acumulatoare pentru a deconecta acumulatorul nr. 7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chimbarea acumulatorului nr.7 pe acumulator de același tip (</w:t>
                  </w:r>
                  <w:r>
                    <w:rPr>
                      <w:bCs/>
                      <w:lang w:val="en-US"/>
                    </w:rPr>
                    <w:t>XHRL12360)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amblarea bateriei de acumul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UN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spacing w:lineRule="auto" w:line="259" w:before="0" w:after="160"/>
                    <w:ind w:left="4" w:hanging="0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-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orecția capacității acumulatorului nr.7 reeșind din rezultatele obținute în Ciclul UNU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DO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că este ncesar, repetat se efectuiază lucrările, descrise în p.1.5 (vezi mai sus). După ce este necesar de aplicat Ciclul TRE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Specificatii de preț și tehn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confirma calificarea și certificarea specialișt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ocumente ce confirmă autorizarea persoanei care efectuează diagnostica computerizat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12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25610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11249-9999-46CC-A60F-758397731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8</Words>
  <Characters>4494</Characters>
  <CharactersWithSpaces>527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3:00Z</dcterms:created>
  <dc:creator>Computer</dc:creator>
  <dc:description/>
  <dc:language>en-US</dc:language>
  <cp:lastModifiedBy>Ina Cojocaru</cp:lastModifiedBy>
  <cp:lastPrinted>2016-10-07T06:47:00Z</cp:lastPrinted>
  <dcterms:modified xsi:type="dcterms:W3CDTF">2024-02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