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/>
        </w:rPr>
        <w:t>Echipamentului T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24"/>
          <w:lang w:val="ro-RO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i/>
          <w:sz w:val="24"/>
          <w:szCs w:val="24"/>
          <w:lang w:val="ro-RO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lang w:val="ro-RO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lang w:val="ro-RO"/>
        </w:rPr>
        <w:t>tel. (+373 22) 88-43-01 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office@amed.md</w:t>
        </w:r>
      </w:hyperlink>
      <w:r>
        <w:rPr>
          <w:b/>
          <w:sz w:val="24"/>
          <w:szCs w:val="24"/>
          <w:lang w:val="ro-RO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www.amed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350"/>
        <w:gridCol w:w="1981"/>
        <w:gridCol w:w="1164"/>
        <w:gridCol w:w="905"/>
        <w:gridCol w:w="2880"/>
        <w:gridCol w:w="1440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 solicita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piator A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ator A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t maxim de hârtie A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ere/scanare automată față-vers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rire/micșorare la copiere 25%-400% cu pasul de 1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rimare prin interfața de rețe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rimare automată față-vers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anare către USB drive, email, PC, server client via SM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oluția de scanare minim 600x600 dp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fața WEB pentru administr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Ţăvi automate pentru hârtie minim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ort hârtie minim 60-160 g/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 lunar te imprimare minim 10000 copi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 set de cartușe (toner + drum) în complet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uă seturi de cartușe (3 toner + drum) – rezervă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 000,00 lei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mprimanta A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rimanta A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t de hârtie A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hernet 10/1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ort hârtie minim 60-160 g/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 cartuș în complet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ouă cartușe (extended, 3300 imprimări) - rezerv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 000,00 lei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eboo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ebook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play</w:t>
            </w:r>
            <w:r>
              <w:rPr>
                <w:sz w:val="22"/>
                <w:szCs w:val="22"/>
                <w:lang w:val="ro-RO"/>
              </w:rPr>
              <w:t>: 13,3”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PU</w:t>
            </w:r>
            <w:r>
              <w:rPr>
                <w:sz w:val="22"/>
                <w:szCs w:val="22"/>
                <w:lang w:val="ro-RO"/>
              </w:rPr>
              <w:t>: 2 nuclee 4 thread-uri, 2,5 GHz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AM</w:t>
            </w:r>
            <w:r>
              <w:rPr>
                <w:sz w:val="22"/>
                <w:szCs w:val="22"/>
                <w:lang w:val="ro-RO"/>
              </w:rPr>
              <w:t>: 4G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ațiu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de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stocare</w:t>
            </w:r>
            <w:r>
              <w:rPr>
                <w:sz w:val="22"/>
                <w:szCs w:val="22"/>
                <w:lang w:val="ro-RO"/>
              </w:rPr>
              <w:t>: 500GB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orturi</w:t>
            </w:r>
            <w:r>
              <w:rPr>
                <w:sz w:val="22"/>
                <w:szCs w:val="22"/>
                <w:lang w:val="ro-RO"/>
              </w:rPr>
              <w:t xml:space="preserve">: USB – 2buc., HDMI, RJ45, </w:t>
              <w:br/>
              <w:t>3,5 mm audio jack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WiFi, BT, GLAN, Webca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ocking station compatibil, no C-type, </w:t>
              <w:br/>
              <w:t>4 USB, HDMI, Power uni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cenţe</w:t>
            </w:r>
            <w:r>
              <w:rPr>
                <w:sz w:val="22"/>
                <w:szCs w:val="22"/>
                <w:lang w:val="ro-RO"/>
              </w:rPr>
              <w:t>: Windows Professional, MS Of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4 000,00 lei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nitor 24”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nitor 24”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”, VGA, HDMI, LED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  <w:bookmarkStart w:id="0" w:name="_GoBack"/>
            <w:bookmarkEnd w:id="0"/>
            <w:r>
              <w:rPr>
                <w:sz w:val="22"/>
                <w:szCs w:val="22"/>
                <w:lang w:val="ro-RO"/>
              </w:rPr>
              <w:t>20x1080,</w:t>
            </w:r>
          </w:p>
          <w:p>
            <w:pPr>
              <w:pStyle w:val="Normal"/>
              <w:widowControl w:val="false"/>
              <w:jc w:val="both"/>
              <w:rPr>
                <w:color w:val="FFFFFF" w:themeColor="background1"/>
                <w:sz w:val="22"/>
                <w:szCs w:val="22"/>
                <w:lang w:val="ro-RO"/>
              </w:rPr>
            </w:pPr>
            <w:r>
              <w:rPr>
                <w:color w:val="FFFFFF" w:themeColor="background1"/>
                <w:sz w:val="22"/>
                <w:szCs w:val="22"/>
                <w:lang w:val="ro-RO"/>
              </w:rPr>
              <w:t xml:space="preserve">DC 10M:1, </w:t>
            </w:r>
          </w:p>
          <w:p>
            <w:pPr>
              <w:pStyle w:val="Normal"/>
              <w:widowControl w:val="false"/>
              <w:jc w:val="both"/>
              <w:rPr>
                <w:color w:val="FFFFFF" w:themeColor="background1"/>
                <w:sz w:val="22"/>
                <w:szCs w:val="22"/>
                <w:lang w:val="ro-RO"/>
              </w:rPr>
            </w:pPr>
            <w:r>
              <w:rPr>
                <w:color w:val="FFFFFF" w:themeColor="background1"/>
                <w:sz w:val="22"/>
                <w:szCs w:val="22"/>
                <w:lang w:val="ro-RO"/>
              </w:rPr>
              <w:t xml:space="preserve">1600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H:30-82KHz,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:56-75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 000,00 lei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Wireless keyboard/mouse se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Wireless keyboard/mouse se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ano reciver, 2.4GHz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eyboard cu bloc numer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use 1000 d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000,00 lei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Bloc de siste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loc de siste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PU dual core 3.0 GHz 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</w:t>
            </w:r>
            <w:r>
              <w:rPr>
                <w:sz w:val="22"/>
                <w:szCs w:val="22"/>
                <w:lang w:val="ro-RO"/>
              </w:rPr>
              <w:t>quad core 2.3 GHz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M 4GB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DD 500 GB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USB din spat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USB frontal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SU compatibi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/1000MB network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VD RW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use compatibil, ergonomic, 1000dp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eyboard compatibil, cu bloc numeric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enţe: Windows Professional, MS Of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 000,00 lei</w:t>
            </w:r>
          </w:p>
        </w:tc>
      </w:tr>
      <w:tr>
        <w:trPr>
          <w:trHeight w:val="397" w:hRule="atLeas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24" w:right="-2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lang w:val="ro-RO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>Livrarea Bunurilor se efectuează de către Vînzător de la data înregistrării contractului la Trezoreria de Stat pînă la 1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0"/>
        <w:gridCol w:w="2127"/>
        <w:gridCol w:w="3383"/>
        <w:gridCol w:w="1507"/>
      </w:tblGrid>
      <w:tr>
        <w:trPr/>
        <w:tc>
          <w:tcPr>
            <w:tcW w:w="26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3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5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26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Formularul Ofertei (F 3.1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26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ţia pentru ofertă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formularului F3.2 din Documentația Standard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120" w:after="120"/>
              <w:ind w:left="290" w:hanging="278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120" w:after="120"/>
              <w:ind w:left="290" w:hanging="278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Beneficiarul plăţii: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Denumirea Băncii:</w:t>
            </w:r>
            <w:r>
              <w:rPr>
                <w:rStyle w:val="Heading1Char"/>
                <w:color w:val="000000"/>
                <w:kern w:val="0"/>
                <w:sz w:val="22"/>
                <w:szCs w:val="22"/>
                <w:shd w:fill="FFFFFF" w:val="clear"/>
                <w:lang w:val="ro-RO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ro-RO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ro-RO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ro-RO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ro-RO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ro-RO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u nota “Pentru setul documentelor de atribuire” sau “Pentru garanţia pentru ofertă la procedura de achiziție publică nr. ____ din _______”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7071" w:hRule="atLeast"/>
        </w:trPr>
        <w:tc>
          <w:tcPr>
            <w:tcW w:w="26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formularului F3.3 din Documentația Standard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432" w:hanging="284"/>
              <w:contextualSpacing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Garanția de buna execuție (emisă de o bancă comercială) conform formularului F3.4 sau</w:t>
            </w:r>
          </w:p>
          <w:p>
            <w:pPr>
              <w:pStyle w:val="ListParagraph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432" w:hanging="0"/>
              <w:contextualSpacing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432" w:hanging="284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Garanția de buna execuție prin transfer la contul autorităţii contractante, conform următoarelor date bancare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432" w:hanging="0"/>
              <w:contextualSpacing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Denumirea Băncii:</w:t>
            </w:r>
            <w:r>
              <w:rPr>
                <w:rStyle w:val="Heading1Char"/>
                <w:color w:val="000000"/>
                <w:kern w:val="0"/>
                <w:sz w:val="22"/>
                <w:szCs w:val="22"/>
                <w:shd w:fill="FFFFFF" w:val="clear"/>
                <w:lang w:val="ro-RO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ro-RO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ro-RO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ro-RO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ro-RO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ro-RO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u nota “Garanția de bună execuție” sau “Pentru garanţia de bună execuție la procedura de achiziție publică nr. ______ din 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26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Formularul standard al Documentului Unic de Achiziții Europea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nr.1 la Ordinul nr.177 din 9 octombrie 2018 Ministerul Finanțelor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26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Specificații tehnice 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u aplicarea  semnăturii electronice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26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u aplicarea  semnăturii electronice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fertantul clasat pe primul loc conform criteriului de evaluare </w:t>
            </w: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,,prețul cel mai scăzut”,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este obligat ca în termen de 72 de ore de la data deschiderii ofertelor să transmită pe adresa autorității contractante </w:t>
            </w:r>
            <w:hyperlink r:id="rId3">
              <w:r>
                <w:rPr>
                  <w:rStyle w:val="InternetLink"/>
                  <w:iCs/>
                  <w:color w:val="auto"/>
                  <w:kern w:val="0"/>
                  <w:sz w:val="24"/>
                  <w:szCs w:val="24"/>
                  <w:lang w:val="en-US" w:bidi="ar-SA"/>
                </w:rPr>
                <w:t>tatiana.arama@amed.md</w:t>
              </w:r>
            </w:hyperlink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următoarele documente justificative în conformitate cu informaţiile cuprinse în DUA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26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 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-copie- Certificat/decizie de înregistrare a întreprinderii/extras din Registrul de Stat al persoanelor juridice - copie, confirmată prin aplicarea semnăturii electronice a ofertantulu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26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portul financiar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pie-confirmată prin semnătura electronica a Participantulu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88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26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bidi="ar-SA"/>
              </w:rPr>
              <w:t>copie– eliberat de Inspectoratul Fiscal (valabilitatea certificatului –conform cerinţelor Inspectoratului Fiscal al Republicii Moldova), confirmată prin aplicarea semnăturii electronice a Participantulu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26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fondatorilor operatorilor economici (numele, prenumele, codul personal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nfirmată prin aplicarea semnăturii electronice a Participantului;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RO"/>
        </w:rPr>
        <w:t>prețul cel mai scăzut, fără TV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u w:val="single"/>
          <w:lang w:val="ro-RO"/>
        </w:rPr>
        <w:t>ora 17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u w:val="single"/>
          <w:lang w:val="ro-RO"/>
        </w:rPr>
        <w:t>17.10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lang w:val="ro-RO"/>
        </w:rPr>
        <w:t>30 zile calendaristic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lang w:val="ro-RO"/>
        </w:rPr>
        <w:t>SIA RSAP</w:t>
      </w:r>
      <w:r>
        <w:rPr>
          <w:i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08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highlight w:val="yellow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ed.md" TargetMode="External"/><Relationship Id="rId3" Type="http://schemas.openxmlformats.org/officeDocument/2006/relationships/hyperlink" Target="mailto:tatiana.arama@amed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582604-E531-4AD0-BB43-499ED4CC0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</Pages>
  <Words>1347</Words>
  <Characters>7679</Characters>
  <CharactersWithSpaces>900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4:00Z</dcterms:created>
  <dc:creator>Computer</dc:creator>
  <dc:description/>
  <dc:language>en-US</dc:language>
  <cp:lastModifiedBy>Corneliu Lungu</cp:lastModifiedBy>
  <cp:lastPrinted>2019-10-08T12:27:00Z</cp:lastPrinted>
  <dcterms:modified xsi:type="dcterms:W3CDTF">2019-10-16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