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Documentația standard nr. 69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n 7 mai  20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privind achiziționarea: Lucrări de reparație în blocul administrativ al CSC “DINAMO”, str. A. Sciusev, 106a, mun. Chișinău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</w:t>
      </w:r>
      <w:r>
        <w:rPr>
          <w:b/>
          <w:lang w:val="ro-RO" w:eastAsia="ru-RU"/>
        </w:rPr>
        <w:br/>
        <w:t>prin procedura de achiziție: COP</w:t>
        <w:br/>
      </w:r>
      <w:r>
        <w:rPr>
          <w:sz w:val="20"/>
          <w:lang w:val="ro-RO" w:eastAsia="ru-RU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lang w:val="ro-RO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/>
        </w:rPr>
      </w:pPr>
      <w:r>
        <w:rPr>
          <w:b/>
          <w:lang w:val="ro-RO"/>
        </w:rPr>
        <w:t>Link-ul către planul de achiziții publice publicat: https://dinamo.md/wp-content/uploads/2024/01/Planul-achizițiilor-publice-an.2024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: Clubul sportiv central ,,Dinamo”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lang w:val="ro-RO"/>
        </w:rPr>
        <w:t>10066010007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lang w:val="ro-RO"/>
        </w:rPr>
        <w:t>mun. Chişinău, str. Al. Sciusev, 106 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lang w:val="ro-RO"/>
        </w:rPr>
        <w:t>022- 23-73-4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Adresa de e-mail și pagina web oficială a autorității contractante:</w:t>
      </w:r>
      <w:r>
        <w:rPr>
          <w:lang w:val="ro-RO"/>
        </w:rPr>
        <w:t xml:space="preserve"> </w:t>
      </w:r>
      <w:r>
        <w:rPr>
          <w:b/>
          <w:lang w:val="ro-RO" w:eastAsia="ru-RU"/>
        </w:rPr>
        <w:t>dinamo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Clubul sportiv central ,,Dinamo” (cu statut de Direcție) al MA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Lucrări de reparație în blocul administrativ al CSC “DINAMO”, str. A. Sciusev, 106a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form listei cu cantități de lucrăr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0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val="ro-RO" w:eastAsia="ru-RU"/>
        </w:rPr>
      </w:pPr>
      <w:r>
        <w:rPr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u w:val="single"/>
          <w:lang w:val="ro-RO" w:eastAsia="ru-RU"/>
        </w:rPr>
        <w:t>Termenul de executare a lucrărilor– până la 1,5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lang w:val="ro-RO"/>
        </w:rPr>
        <w:t xml:space="preserve"> </w:t>
      </w:r>
      <w:r>
        <w:rPr>
          <w:b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 w:eastAsia="zh-CN" w:bidi="ar-SA"/>
              </w:rPr>
              <w:t>Devizele formele F3, F5, F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 xml:space="preserve">Original -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7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8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0 din Documentația Standard  – cu semnătura electronică a operatorul economic (actualizat și aprobat la semnarea contractului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ție privind </w:t>
            </w:r>
            <w:r>
              <w:rPr>
                <w:rFonts w:eastAsia="PMingLiU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experiența similară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(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ista lucrărilor similare executate în ultimii 5 ani, în care să se conțină cel puțin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un contract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de lucrări similare a cărui valoare să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nu fie mai mică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>de 75% din valoarea viitorului contract sau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şi </w:t>
            </w:r>
            <w:r>
              <w:rPr>
                <w:rFonts w:eastAsia="SimSun" w:cs="" w:ascii="Calibri" w:hAnsi="Calibri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scrisori de recomandare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)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2 / 13, 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15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conform anexei nr.16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PMingLiU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Informaț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conform anexei nr.17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iberată de Inspectoratul pentru supraveghere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onform anexei nr.22 din Documentația Standard  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înregistrării persoanei juridice, în conformitate cu prevederile legale din t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Original/copia – eliberată de banca deținătoare de cont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ARANȚIA PENTRU CALITATEA LUCRĂRILOR 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u mai puțin </w:t>
            </w:r>
            <w:r>
              <w:rPr>
                <w:rFonts w:eastAsia="SimSun" w:cs="" w:ascii="Calibri" w:hAnsi="Calibri"/>
                <w:b/>
                <w:bCs/>
                <w:color w:val="C00000"/>
                <w:kern w:val="0"/>
                <w:sz w:val="20"/>
                <w:szCs w:val="20"/>
                <w:lang w:val="ro-RO" w:eastAsia="zh-CN" w:bidi="ar-SA"/>
              </w:rPr>
              <w:t>de 5 ani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- original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ertificat de atestare tehnico profesională 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a dirigintelui de șantie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Infrastructurii și Dezvoltării Regionale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 w:eastAsia="zh-CN" w:bidi="ar-SA"/>
              </w:rPr>
              <w:t>Garanția pentru ofertă 1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ro-RO" w:eastAsia="zh-CN" w:bidi="ar-SA"/>
              </w:rPr>
              <w:t xml:space="preserve">Garanţia pentru ofertă prin transfer la contul autorităţii contractante sau eliberată de o bancă comercială,  încarcată în sistem, conform următoarelor date bancare: Beneficiarul plăţii: CSC Dinamo Denumirea Băncii: Ministerul Finantelor – Trezoreria de Stat Codul fiscal: 1006601000705 IBAN: MD30TRPCAA518410A00665AA cu nota “Garanţia pentru ofertă la COP nr. ______ din ____________" original -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încărcată în sistem SIA „RSAP”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Garanția de bună execuție 5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La semnarea contractului OE cîştigător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prezintă Garanţia de bună execuţie ordin de plată transfer la contul autorităţii contractante / eliberată de o bancă comercială, cu nota “Garanţia de bună execuţie pentru COP nr. ______ din _________" original -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PMingLiU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privind confirmarea identității beneficiarilor efectiv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>La semnarea contractului OE v-a prezenta Declarația în original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ui economic (prin email la adresa AC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u w:val="single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RO"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u w:val="single"/>
          <w:lang w:val="ro-RO" w:eastAsia="ru-RU"/>
        </w:rPr>
        <w:t>cuantumul 5% din valoarea contractului, fara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 xml:space="preserve">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shd w:fill="FFFFFF" w:val="clear"/>
          <w:lang w:val="ro-RO" w:eastAsia="ru-RU"/>
        </w:rPr>
        <w:t>23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_ </w:t>
      </w:r>
      <w:r>
        <w:rPr>
          <w:b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851" w:footer="0" w:bottom="993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795c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le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le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5</Pages>
  <Words>1628</Words>
  <Characters>9280</Characters>
  <CharactersWithSpaces>108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Coscodan Iulian</cp:lastModifiedBy>
  <dcterms:modified xsi:type="dcterms:W3CDTF">2024-09-23T13:0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