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Obiectelor de uniform</w:t>
      </w:r>
      <w:r>
        <w:rPr>
          <w:b/>
          <w:u w:val="single"/>
          <w:shd w:fill="FFFF00" w:val="clear"/>
        </w:rPr>
        <w:t>ă de parad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985"/>
        <w:gridCol w:w="709"/>
        <w:gridCol w:w="708"/>
        <w:gridCol w:w="3260"/>
        <w:gridCol w:w="143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Lotul 1 Obiecte de uniformă de paradă pentru corpul de ofițeri cu grade superioare și inferioare și efectivul de subofițeri (</w:t>
            </w:r>
            <w:r>
              <w:rPr>
                <w:b/>
                <w:i/>
                <w:color w:val="000000"/>
                <w:lang w:val="ro-MD" w:eastAsia="ru-RU"/>
              </w:rPr>
              <w:t>bărbați și femei</w:t>
            </w:r>
            <w:r>
              <w:rPr>
                <w:b/>
                <w:color w:val="000000"/>
                <w:lang w:val="ro-MD" w:eastAsia="ru-RU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8333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Veston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27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ntaloni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5 și 3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hipiu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ămaşă</w:t>
            </w:r>
            <w:r>
              <w:rPr>
                <w:sz w:val="20"/>
                <w:szCs w:val="20"/>
                <w:lang w:val="ro-MD" w:eastAsia="ru-RU"/>
              </w:rPr>
              <w:t xml:space="preserve"> din mătase artificială de culoare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2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stă de paradă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4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eretă</w:t>
            </w:r>
            <w:r>
              <w:rPr>
                <w:sz w:val="20"/>
                <w:szCs w:val="20"/>
                <w:lang w:val="ro-MD" w:eastAsia="ru-RU"/>
              </w:rPr>
              <w:t xml:space="preserve">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ro-MD" w:eastAsia="ru-RU"/>
              </w:rPr>
              <w:t>83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30 zile calendaristice de la solicitare, pe parcursul anului 202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 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Operatorul economic la depunerea ofertei în SIARSAP va indica suma de 83333,33 lei, iar evaluarea se va efectua pe cea mai mică sumă a pozițiilor unitare din lo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638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5</Pages>
  <Words>1524</Words>
  <Characters>8842</Characters>
  <CharactersWithSpaces>103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4-06-19T10:39:00Z</cp:lastPrinted>
  <dcterms:modified xsi:type="dcterms:W3CDTF">2025-08-15T1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